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zev nebo obchodní firma uchazeč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uchazeč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ní form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dentifikační číslo uchazeč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statutárního orgánu uchazeč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jiné fyzické osoby, oprávněné jednat jménem uchazeče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 ochazeče:</w:t>
        <w:tab/>
        <w:t>E-mailová adres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čka a typové označení nabízeného konvektomatu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bídková cen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uppressLineNumbers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right" w:pos="8850" w:leader="none"/>
        </w:tabs>
        <w:rPr>
          <w:rFonts w:ascii="Calibri" w:hAnsi="Calibri" w:cs="Calibri"/>
          <w:b/>
          <w:b/>
          <w:bCs/>
          <w:shd w:fill="auto" w:val="clear"/>
        </w:rPr>
      </w:pPr>
      <w:r>
        <w:rPr>
          <w:rFonts w:cs="Calibri" w:ascii="Calibri" w:hAnsi="Calibri"/>
          <w:b/>
          <w:bCs/>
        </w:rPr>
        <w:t>Technické podmínky:</w:t>
        <w:tab/>
        <w:t>splňuje/nesplňuje</w:t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150"/>
        <w:gridCol w:w="1815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položk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  <w:t>pop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hd w:fill="auto" w:val="clear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vektomat (typ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x 1/1G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řin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pacita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0 jídel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víjení pá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lerové s náhradním injekční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 teplo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-300°C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ěry zařízení (š x v x h)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ýška max  1850 mm,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ířka, hloubka max. 1000 m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ý přík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 – 40 kW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ájen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400 V/50 – 60  Hz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štěn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  <w:t>63 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kern w:val="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motno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220kg do 280 k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edení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SI304 nerezová oce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eastAsia="cs-CZ"/>
              </w:rPr>
            </w:pPr>
            <w:r>
              <w:rPr>
                <w:rFonts w:cs="Calibri" w:ascii="Calibri" w:hAnsi="Calibri"/>
                <w:lang w:eastAsia="cs-CZ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ojka vody (mm)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 ¾“ / 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SimSun;宋体" w:cs="Calibri"/>
          <w:kern w:val="2"/>
          <w:sz w:val="22"/>
          <w:szCs w:val="22"/>
          <w:lang w:eastAsia="zh-CN" w:bidi="hi-IN"/>
        </w:rPr>
      </w:pPr>
      <w:r>
        <w:rPr>
          <w:rFonts w:cs="Calibri" w:ascii="Calibri" w:hAnsi="Calibri"/>
          <w:b/>
        </w:rPr>
        <w:t>Funkce konvektomatu:</w:t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1785"/>
      </w:tblGrid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Nabídka kuchařských technologií s možností jejich úpravy a modifikac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Ovládání pomocí dotykového displeje úhlopříčka min 8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é mytí na sypké detergenty (prášek, tablety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Příčné zásuvy s roztečí minimálně 63 m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7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imálně 800 programů s 20 kroky, 200 programů přednahraných pro československou kuchyni, komunikace v češtin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Horký vzduch 30 – 300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Kombinovaný režim 30 – 300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Vaření v páře 30 – 130 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vertAlign w:val="superscript"/>
                <w:lang w:eastAsia="zh-CN" w:bidi="hi-IN"/>
              </w:rPr>
              <w:t>o</w:t>
            </w: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Minimálně 6.bodová teplotní sond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Delta T pečení/vaře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Nízkoteplotní pečení/vaře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Klapka pro odtah vlhkosti s možností vložení do program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klima – kontrola sytosti pár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Rychlé zchlazení varného prosto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ý předehřev/zchlaze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ý sta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inimálně 7 rychlostí ventiláto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Časování zásuvů (možnost nastavit čas pro každý zásuv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Integrovaná sprch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77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Automatické řízení kapacit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Servisní a diagnostický systém pro automatické vyhodnocení chy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Okamžitý HACCP výpis a výpis spotřeby energi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Vyvíjení páry bojlerové i injekční (v případě poruchy bojlerového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Trojité sklo dveř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USB rozhraní pro stahování dat provozu a možnost nahrávání program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  <w:t>Multitasking – možnost pracovat s displejem i v průběhu vaře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textAlignment w:val="baseline"/>
              <w:rPr>
                <w:rFonts w:ascii="Calibri" w:hAnsi="Calibri" w:eastAsia="SimSun;宋体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Nabízené zařízení musí splňovat všechny výše požadované parametr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Uchazeč je povinen předložit certifikát autorizovaného prodejce výrobce konvektomatů, dodat prohlášení o shodě výrobce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učástí dodávky j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ks zavážecích vozíků s 20-ti zásuvy GN 1/1 kompatibilní s dodaným konvektomat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měkčovač vo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oprava na místo plnění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místění, montáž, zapojení, odzkoušení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školení obsluhy certifikovaným kuchař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áž a zajištění ekologické likvidace stávajícího zařízení (konvektomatu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Bezplatný záruční servis po dobu záruční do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</w:t>
        <w:tab/>
        <w:t xml:space="preserve">dne </w:t>
      </w:r>
    </w:p>
    <w:p>
      <w:pPr>
        <w:pStyle w:val="Normal"/>
        <w:widowControl/>
        <w:tabs>
          <w:tab w:val="clear" w:pos="708"/>
          <w:tab w:val="left" w:pos="2715" w:leader="none"/>
        </w:tabs>
        <w:bidi w:val="0"/>
        <w:spacing w:before="60" w:after="0"/>
        <w:ind w:left="5556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pBdr>
          <w:top w:val="single" w:sz="2" w:space="1" w:color="000000"/>
        </w:pBdr>
        <w:tabs>
          <w:tab w:val="clear" w:pos="708"/>
          <w:tab w:val="left" w:pos="2715" w:leader="none"/>
        </w:tabs>
        <w:bidi w:val="0"/>
        <w:spacing w:before="60" w:after="0"/>
        <w:ind w:left="5556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 dodavatele</w:t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Century Gothic"/>
      <w:color w:val="000000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eastAsia="zh-CN" w:bidi="ar-SA"/>
    </w:rPr>
  </w:style>
  <w:style w:type="paragraph" w:styleId="Tlotextu">
    <w:name w:val="Tìlo textu"/>
    <w:basedOn w:val="Normal"/>
    <w:qFormat/>
    <w:pPr>
      <w:widowControl w:val="false"/>
      <w:suppressAutoHyphens w:val="true"/>
      <w:autoSpaceDE w:val="false"/>
      <w:spacing w:before="0" w:after="120"/>
    </w:pPr>
    <w:rPr>
      <w:rFonts w:eastAsia="Times New Roman" w:cs="Times New Roman"/>
      <w:kern w:val="2"/>
      <w:lang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35:00Z</dcterms:created>
  <dc:creator>Michal škaroupka</dc:creator>
  <dc:description/>
  <dc:language>en-US</dc:language>
  <cp:lastModifiedBy/>
  <cp:lastPrinted>2024-04-29T08:46:00Z</cp:lastPrinted>
  <dcterms:modified xsi:type="dcterms:W3CDTF">2024-04-29T10:06:36Z</dcterms:modified>
  <cp:revision>13</cp:revision>
  <dc:subject/>
  <dc:title/>
</cp:coreProperties>
</file>