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odávka myčky a nahřívací skříně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Základní způsobilost účastníka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</w:rPr>
        <w:t>výběrového</w:t>
      </w:r>
      <w:r>
        <w:rPr>
          <w:rFonts w:cs="Calibri" w:ascii="Calibri" w:hAnsi="Calibri" w:asciiTheme="minorHAnsi" w:cstheme="minorHAnsi" w:hAnsiTheme="minorHAnsi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Profesní způsobilost účastník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</w:rPr>
        <w:t>velkoobchod a maloobchod</w:t>
      </w:r>
      <w:r>
        <w:rPr>
          <w:rFonts w:cs="Calibri" w:ascii="Calibri" w:hAnsi="Calibri" w:asciiTheme="minorHAnsi" w:cstheme="minorHAnsi" w:hAnsiTheme="minorHAnsi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Technická kvalifikace účastník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technickou kvalifikaci, neboť v posledních 2 letech před zahájením výběrového řízení realizoval nejméně 2 (dvě) významné zakázky pro nejméně 2 různé objednatele, spočívající v provedení dodávky Gastro zařízení, přičemž finanční objem každé z významných zakázek činil nejméně 250 000,- Kč bez DPH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dokládá následujícím seznamem významných dodávek:</w:t>
      </w:r>
    </w:p>
    <w:tbl>
      <w:tblPr>
        <w:tblpPr w:vertAnchor="text" w:horzAnchor="margin" w:leftFromText="141" w:rightFromText="141" w:tblpX="0" w:tblpY="221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770322814"/>
                <w:placeholder>
                  <w:docPart w:val="AF59816E60A747C494F5AD95308D95B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Plnění spočívalo v dodávce nové kuchyňské technologie včetně její montáže a instalace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, 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davatel požaduje, aby cena dodávky byla nejméně 250 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Od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– do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Zadavatel požaduje, aby významné dodávky byly poskytnuty za poslední 2 roky před zahájením výběrového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538294971"/>
                <w:placeholder>
                  <w:docPart w:val="2D1E5C2FBA754B4E900822044EB9F7A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Plnění spočívalo v dodávce nové kuchyňské technologie včetně její montáže a instalace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, 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davatel požaduje, aby cena dodávky byla nejméně 250 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Od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– do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Zadavatel požaduje, aby významné dodávky byly poskytnuty za poslední 2 roky před zahájením výběrového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 významné dodávky zadavatel považuje řádně provedené a dokončené dodávky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5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V </w:t>
            </w:r>
            <w:sdt>
              <w:sdtPr>
                <w:placeholder>
                  <w:docPart w:val="3E6DC49C35C64A7CAFA4C9C264A0810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lang w:eastAsia="en-US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highlight w:val="yellow"/>
                  </w:rPr>
                  <w:t>uveďte místo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 dne </w:t>
            </w:r>
            <w:sdt>
              <w:sdtPr>
                <w:placeholder>
                  <w:docPart w:val="211DBE1F7C3242BB924E2C9D61AA8E68"/>
                </w:placeholder>
                <w:showingPlcHdr/>
                <w:date w:fullDate="2020-04-15T00:00:00Z">
                  <w:dateFormat w:val="d. MMMM yyyy"/>
                  <w:lid w:val="cs-CZ"/>
                </w:date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lang w:eastAsia="en-US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highlight w:val="yellow"/>
                  </w:rPr>
                  <w:t>klikněte sem a zadejte datum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</w:rPr>
                  <w:t>.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rPr>
                <w:rStyle w:val="PlaceholderText"/>
                <w:rFonts w:ascii="Calibri" w:hAnsi="Calibri" w:eastAsia="Calibri" w:cs="Calibri" w:asciiTheme="minorHAnsi" w:cstheme="minorHAnsi" w:eastAsiaTheme="minorHAnsi" w:hAnsiTheme="minorHAnsi"/>
                <w:highlight w:val="yellow"/>
              </w:rPr>
            </w:pPr>
            <w:sdt>
              <w:sdtPr>
                <w:id w:val="1971830459"/>
                <w:placeholder>
                  <w:docPart w:val="ECB7FED846D848EBB4D50FEAD9F7A8EE"/>
                </w:placeholder>
              </w:sdtPr>
              <w:sdtContent>
                <w:r>
                  <w:rPr/>
                  <w:t xml:space="preserve">Uveďte jméno účastníka, případně osoby oprávněné jednat za účastníka 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</w:rPr>
              <w:t>(není vyžadován uznávaný elektronický podpi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řílohy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ceněný soupis dodávek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color w:val="000000"/>
                <w:lang w:eastAsia="en-US"/>
              </w:rPr>
              <w:t>Další přílohy dle textu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jc w:val="left"/>
      <w:rPr>
        <w:rFonts w:ascii="Calibri" w:hAnsi="Calibri" w:cs="Calibri" w:asciiTheme="minorHAnsi" w:cstheme="minorHAnsi" w:hAnsiTheme="minorHAnsi"/>
        <w:sz w:val="20"/>
        <w:szCs w:val="20"/>
        <w:lang w:eastAsia="cs-CZ"/>
      </w:rPr>
    </w:pPr>
    <w:r>
      <w:rPr>
        <w:rFonts w:cs="Calibri" w:cstheme="minorHAnsi"/>
        <w:b/>
        <w:sz w:val="20"/>
        <w:szCs w:val="20"/>
      </w:rPr>
      <w:t xml:space="preserve">Příloha č. 1 Výzvy k podání nabídek - </w:t>
    </w:r>
    <w:r>
      <w:rPr>
        <w:rFonts w:cs="Calibri" w:cstheme="minorHAnsi"/>
        <w:b/>
        <w:sz w:val="20"/>
        <w:szCs w:val="20"/>
        <w:lang w:eastAsia="cs-CZ"/>
      </w:rPr>
      <w:t>Formulář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</w:num>
  <w:num w:numId="14">
    <w:abstractNumId w:val="6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134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134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qFormat/>
    <w:rsid w:val="009134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F59816E60A747C494F5AD95308D9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C771A-1FF1-4995-B9A2-33ABA56B4729}"/>
      </w:docPartPr>
      <w:docPartBody>
        <w:p w:rsidR="00000000" w:rsidRDefault="00D12B72" w:rsidP="00D12B72">
          <w:pPr>
            <w:pStyle w:val="AF59816E60A747C494F5AD95308D95B7"/>
          </w:pPr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C5E37F7910743F9AF4418515F330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5FF9-3853-4BB6-8461-72464AB75875}"/>
      </w:docPartPr>
      <w:docPartBody>
        <w:p w:rsidR="00000000" w:rsidRDefault="00D12B72" w:rsidP="00D12B72">
          <w:pPr>
            <w:pStyle w:val="3C5E37F7910743F9AF4418515F330029"/>
          </w:pPr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1903AAB8E04E4EF08B2A9D8D244CB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1E837-B465-4450-9C56-BADC90D45464}"/>
      </w:docPartPr>
      <w:docPartBody>
        <w:p w:rsidR="00000000" w:rsidRDefault="00D12B72" w:rsidP="00D12B72">
          <w:pPr>
            <w:pStyle w:val="1903AAB8E04E4EF08B2A9D8D244CB957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3B808F099E8048C39E62A8CD07741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FA19E-4D18-426C-9205-46CF81D96F54}"/>
      </w:docPartPr>
      <w:docPartBody>
        <w:p w:rsidR="00000000" w:rsidRDefault="00D12B72" w:rsidP="00D12B72">
          <w:pPr>
            <w:pStyle w:val="3B808F099E8048C39E62A8CD07741DDC"/>
          </w:pPr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889535FA167F4D998E7EAA305ACF1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BD8ED-F521-403F-849B-AECA9CB6715A}"/>
      </w:docPartPr>
      <w:docPartBody>
        <w:p w:rsidR="00000000" w:rsidRDefault="00D12B72" w:rsidP="00D12B72">
          <w:pPr>
            <w:pStyle w:val="889535FA167F4D998E7EAA305ACF17C2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AD34A41985294E239750953137466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C6D0E-34C2-4128-893A-595198D0D059}"/>
      </w:docPartPr>
      <w:docPartBody>
        <w:p w:rsidR="00000000" w:rsidRDefault="00D12B72" w:rsidP="00D12B72">
          <w:pPr>
            <w:pStyle w:val="AD34A41985294E23975095313746663E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5A5A904D1269438F99480B394D03B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E6DBF-7F50-4A3B-8C31-590FBA7B4B3B}"/>
      </w:docPartPr>
      <w:docPartBody>
        <w:p w:rsidR="00000000" w:rsidRDefault="00D12B72" w:rsidP="00D12B72">
          <w:pPr>
            <w:pStyle w:val="5A5A904D1269438F99480B394D03B57E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510AA6A67F2C4A5092364EAD3223A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29155-0C8C-45BA-A8C1-00BEAE91BDA9}"/>
      </w:docPartPr>
      <w:docPartBody>
        <w:p w:rsidR="00000000" w:rsidRDefault="00D12B72" w:rsidP="00D12B72">
          <w:pPr>
            <w:pStyle w:val="510AA6A67F2C4A5092364EAD3223A610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C36757C958842BE8AF2485197AA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1FFFD-2B20-4879-8086-E6157DE56BC5}"/>
      </w:docPartPr>
      <w:docPartBody>
        <w:p w:rsidR="00000000" w:rsidRDefault="00D12B72" w:rsidP="00D12B72">
          <w:pPr>
            <w:pStyle w:val="BC36757C958842BE8AF2485197AA6266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D1E5C2FBA754B4E900822044EB9F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FDA97-E3B3-4578-BD4D-6F06D3894942}"/>
      </w:docPartPr>
      <w:docPartBody>
        <w:p w:rsidR="00000000" w:rsidRDefault="00D12B72" w:rsidP="00D12B72">
          <w:pPr>
            <w:pStyle w:val="2D1E5C2FBA754B4E900822044EB9F7AB"/>
          </w:pPr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4237ECAFA1D04A1CAE968C0221A80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39963-4C03-4EF1-81E2-8E6ADAC92E41}"/>
      </w:docPartPr>
      <w:docPartBody>
        <w:p w:rsidR="00000000" w:rsidRDefault="00D12B72" w:rsidP="00D12B72">
          <w:pPr>
            <w:pStyle w:val="4237ECAFA1D04A1CAE968C0221A80F0D"/>
          </w:pPr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8A48D21D8C6840EE8D45C6263B3FC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DE091-D1DB-4A96-ACDE-627D849F508D}"/>
      </w:docPartPr>
      <w:docPartBody>
        <w:p w:rsidR="00000000" w:rsidRDefault="00D12B72" w:rsidP="00D12B72">
          <w:pPr>
            <w:pStyle w:val="8A48D21D8C6840EE8D45C6263B3FC24E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206BFF9F2BA74E1AB40E326DED10E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89C29-114C-4050-9F51-06EA172586C3}"/>
      </w:docPartPr>
      <w:docPartBody>
        <w:p w:rsidR="00000000" w:rsidRDefault="00D12B72" w:rsidP="00D12B72">
          <w:pPr>
            <w:pStyle w:val="206BFF9F2BA74E1AB40E326DED10EC45"/>
          </w:pPr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0817ED89AF1548B1B0B166A64FF14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16041-FDF0-45A5-BC00-BD50A3AB72E5}"/>
      </w:docPartPr>
      <w:docPartBody>
        <w:p w:rsidR="00000000" w:rsidRDefault="00D12B72" w:rsidP="00D12B72">
          <w:pPr>
            <w:pStyle w:val="0817ED89AF1548B1B0B166A64FF1444B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F0E0B9C95034C3786172806D9880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00A23-B621-4190-9503-2C7157BDA7B1}"/>
      </w:docPartPr>
      <w:docPartBody>
        <w:p w:rsidR="00000000" w:rsidRDefault="00D12B72" w:rsidP="00D12B72">
          <w:pPr>
            <w:pStyle w:val="6F0E0B9C95034C3786172806D988074F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9E0594EEA3CD4FAC83B6E3A4A1243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F3389-27C3-4DBF-B714-967C977B1120}"/>
      </w:docPartPr>
      <w:docPartBody>
        <w:p w:rsidR="00000000" w:rsidRDefault="00D12B72" w:rsidP="00D12B72">
          <w:pPr>
            <w:pStyle w:val="9E0594EEA3CD4FAC83B6E3A4A1243D85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2E363C6735C94CBD8D6866A07625C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EDD6A-D940-4750-BF39-28F7316E78BC}"/>
      </w:docPartPr>
      <w:docPartBody>
        <w:p w:rsidR="00000000" w:rsidRDefault="00D12B72" w:rsidP="00D12B72">
          <w:pPr>
            <w:pStyle w:val="2E363C6735C94CBD8D6866A07625C2D2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049F1CA79D9D479EA5CC33D7D3556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FE91F-A207-498F-81DD-AE02960C0FCE}"/>
      </w:docPartPr>
      <w:docPartBody>
        <w:p w:rsidR="00000000" w:rsidRDefault="00D12B72" w:rsidP="00D12B72">
          <w:pPr>
            <w:pStyle w:val="049F1CA79D9D479EA5CC33D7D3556F6F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3E6DC49C35C64A7CAFA4C9C264A08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AB6B4-DEC9-4695-88E2-C1747D8330AB}"/>
      </w:docPartPr>
      <w:docPartBody>
        <w:p w:rsidR="00000000" w:rsidRDefault="00D12B72" w:rsidP="00D12B72">
          <w:pPr>
            <w:pStyle w:val="3E6DC49C35C64A7CAFA4C9C264A08107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místo</w:t>
          </w:r>
        </w:p>
      </w:docPartBody>
    </w:docPart>
    <w:docPart>
      <w:docPartPr>
        <w:name w:val="211DBE1F7C3242BB924E2C9D61AA8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256BE-32E2-447D-90B6-4E9B7D2B2B1C}"/>
      </w:docPartPr>
      <w:docPartBody>
        <w:p w:rsidR="00000000" w:rsidRDefault="00D12B72" w:rsidP="00D12B72">
          <w:pPr>
            <w:pStyle w:val="211DBE1F7C3242BB924E2C9D61AA8E68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ECB7FED846D848EBB4D50FEAD9F7A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B9C2A-18AF-4D9C-B981-3A8C32EAA88F}"/>
      </w:docPartPr>
      <w:docPartBody>
        <w:p w:rsidR="00D12B72" w:rsidRPr="00556395" w:rsidRDefault="00D12B72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000000" w:rsidRDefault="00D12B72" w:rsidP="00D12B72">
          <w:pPr>
            <w:pStyle w:val="ECB7FED846D848EBB4D50FEAD9F7A8EE"/>
          </w:pPr>
          <w:r w:rsidRPr="00556395">
            <w:rPr>
              <w:rStyle w:val="Zstupntext"/>
              <w:rFonts w:eastAsiaTheme="minorHAnsi" w:cstheme="minorHAnsi"/>
            </w:rPr>
            <w:t>(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B72"/>
    <w:rsid w:val="00D12B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12B72"/>
    <w:rPr>
      <w:color w:val="808080"/>
    </w:rPr>
  </w:style>
  <w:style w:type="paragraph" w:customStyle="1" w:styleId="AF59816E60A747C494F5AD95308D95B7">
    <w:name w:val="AF59816E60A747C494F5AD95308D95B7"/>
    <w:rsid w:val="00D12B72"/>
  </w:style>
  <w:style w:type="paragraph" w:customStyle="1" w:styleId="3C5E37F7910743F9AF4418515F330029">
    <w:name w:val="3C5E37F7910743F9AF4418515F330029"/>
    <w:rsid w:val="00D12B72"/>
  </w:style>
  <w:style w:type="paragraph" w:customStyle="1" w:styleId="1903AAB8E04E4EF08B2A9D8D244CB957">
    <w:name w:val="1903AAB8E04E4EF08B2A9D8D244CB957"/>
    <w:rsid w:val="00D12B72"/>
  </w:style>
  <w:style w:type="paragraph" w:customStyle="1" w:styleId="3B808F099E8048C39E62A8CD07741DDC">
    <w:name w:val="3B808F099E8048C39E62A8CD07741DDC"/>
    <w:rsid w:val="00D12B72"/>
  </w:style>
  <w:style w:type="paragraph" w:customStyle="1" w:styleId="889535FA167F4D998E7EAA305ACF17C2">
    <w:name w:val="889535FA167F4D998E7EAA305ACF17C2"/>
    <w:rsid w:val="00D12B72"/>
  </w:style>
  <w:style w:type="paragraph" w:customStyle="1" w:styleId="AD34A41985294E23975095313746663E">
    <w:name w:val="AD34A41985294E23975095313746663E"/>
    <w:rsid w:val="00D12B72"/>
  </w:style>
  <w:style w:type="paragraph" w:customStyle="1" w:styleId="5A5A904D1269438F99480B394D03B57E">
    <w:name w:val="5A5A904D1269438F99480B394D03B57E"/>
    <w:rsid w:val="00D12B72"/>
  </w:style>
  <w:style w:type="paragraph" w:customStyle="1" w:styleId="510AA6A67F2C4A5092364EAD3223A610">
    <w:name w:val="510AA6A67F2C4A5092364EAD3223A610"/>
    <w:rsid w:val="00D12B72"/>
  </w:style>
  <w:style w:type="paragraph" w:customStyle="1" w:styleId="BC36757C958842BE8AF2485197AA6266">
    <w:name w:val="BC36757C958842BE8AF2485197AA6266"/>
    <w:rsid w:val="00D12B72"/>
  </w:style>
  <w:style w:type="paragraph" w:customStyle="1" w:styleId="2D1E5C2FBA754B4E900822044EB9F7AB">
    <w:name w:val="2D1E5C2FBA754B4E900822044EB9F7AB"/>
    <w:rsid w:val="00D12B72"/>
  </w:style>
  <w:style w:type="paragraph" w:customStyle="1" w:styleId="4237ECAFA1D04A1CAE968C0221A80F0D">
    <w:name w:val="4237ECAFA1D04A1CAE968C0221A80F0D"/>
    <w:rsid w:val="00D12B72"/>
  </w:style>
  <w:style w:type="paragraph" w:customStyle="1" w:styleId="8A48D21D8C6840EE8D45C6263B3FC24E">
    <w:name w:val="8A48D21D8C6840EE8D45C6263B3FC24E"/>
    <w:rsid w:val="00D12B72"/>
  </w:style>
  <w:style w:type="paragraph" w:customStyle="1" w:styleId="206BFF9F2BA74E1AB40E326DED10EC45">
    <w:name w:val="206BFF9F2BA74E1AB40E326DED10EC45"/>
    <w:rsid w:val="00D12B72"/>
  </w:style>
  <w:style w:type="paragraph" w:customStyle="1" w:styleId="0817ED89AF1548B1B0B166A64FF1444B">
    <w:name w:val="0817ED89AF1548B1B0B166A64FF1444B"/>
    <w:rsid w:val="00D12B72"/>
  </w:style>
  <w:style w:type="paragraph" w:customStyle="1" w:styleId="6F0E0B9C95034C3786172806D988074F">
    <w:name w:val="6F0E0B9C95034C3786172806D988074F"/>
    <w:rsid w:val="00D12B72"/>
  </w:style>
  <w:style w:type="paragraph" w:customStyle="1" w:styleId="9E0594EEA3CD4FAC83B6E3A4A1243D85">
    <w:name w:val="9E0594EEA3CD4FAC83B6E3A4A1243D85"/>
    <w:rsid w:val="00D12B72"/>
  </w:style>
  <w:style w:type="paragraph" w:customStyle="1" w:styleId="2E363C6735C94CBD8D6866A07625C2D2">
    <w:name w:val="2E363C6735C94CBD8D6866A07625C2D2"/>
    <w:rsid w:val="00D12B72"/>
  </w:style>
  <w:style w:type="paragraph" w:customStyle="1" w:styleId="049F1CA79D9D479EA5CC33D7D3556F6F">
    <w:name w:val="049F1CA79D9D479EA5CC33D7D3556F6F"/>
    <w:rsid w:val="00D12B72"/>
  </w:style>
  <w:style w:type="paragraph" w:customStyle="1" w:styleId="3E6DC49C35C64A7CAFA4C9C264A08107">
    <w:name w:val="3E6DC49C35C64A7CAFA4C9C264A08107"/>
    <w:rsid w:val="00D12B72"/>
  </w:style>
  <w:style w:type="paragraph" w:customStyle="1" w:styleId="211DBE1F7C3242BB924E2C9D61AA8E68">
    <w:name w:val="211DBE1F7C3242BB924E2C9D61AA8E68"/>
    <w:rsid w:val="00D12B72"/>
  </w:style>
  <w:style w:type="paragraph" w:customStyle="1" w:styleId="ECB7FED846D848EBB4D50FEAD9F7A8EE">
    <w:name w:val="ECB7FED846D848EBB4D50FEAD9F7A8EE"/>
    <w:rsid w:val="00D12B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A49B1-190C-45FC-9AB9-0612A502F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127</Words>
  <Characters>6656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5:00Z</dcterms:created>
  <dc:creator>Váňa Jakub</dc:creator>
  <dc:description/>
  <dc:language>en-US</dc:language>
  <cp:lastModifiedBy>Marcela Čermáková</cp:lastModifiedBy>
  <dcterms:modified xsi:type="dcterms:W3CDTF">2024-04-24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