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7"/>
        <w:gridCol w:w="4577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sev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19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  II/373 Sloup, most 373-010 přes Němčický potok 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 III/3779 Lomnička, most 3779-2 přes Lomničku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3   III/3878 Nedvědice, most 3878-1 přes Nedvědičku     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4-29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