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1617 RAJHRAD, PITRŮV MOST 4161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ných papírů: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 Rajhrad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3-22T06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