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Řešení havarijního stavu školní kuchyně – stavební úprav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a základní škola Tišn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3198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otevřené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ová nabídková cena v Kč bez DP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zadávací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7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07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0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0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002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858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0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56FE650E-D866-4211-9A38-BFFE465BAC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AEEA365-4C83-4EEF-ABB1-C177AFE93CB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FD5BFED-2F11-4B65-A626-71D2EAC24A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793E9A-870C-4751-9A20-54DD995D519B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7:00Z</dcterms:created>
  <dc:creator>L. K.</dc:creator>
  <dc:description/>
  <dc:language>en-US</dc:language>
  <cp:lastModifiedBy>L. K.</cp:lastModifiedBy>
  <dcterms:modified xsi:type="dcterms:W3CDTF">2024-05-02T1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1da349d2-d02e-41ed-8e20-0000aa4e2cf4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3-30T05:31:42Z</vt:lpwstr>
  </property>
  <property fmtid="{D5CDD505-2E9C-101B-9397-08002B2CF9AE}" pid="9" name="MSIP_Label_690ebb53-23a2-471a-9c6e-17bd0d11311e_SiteId">
    <vt:lpwstr>418bc066-1b00-4aad-ad98-9ead95bb26a9</vt:lpwstr>
  </property>
</Properties>
</file>