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školní kuchyně – stavební úprav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a základní škola Tišn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3198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otevřené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1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1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1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11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8F8B2-B42E-45FB-B301-D34810FE4AC6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40814752-C171-4D9C-925E-F120F54043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AEE0F00-EF2A-4027-B4B8-C5E9CB7075F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49A6B3-E1B4-4412-B5EE-D892D207E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4-05-02T15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2e404ab3-aed5-44a1-8c8c-a6930e0056d7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4-25T13:01:32Z</vt:lpwstr>
  </property>
  <property fmtid="{D5CDD505-2E9C-101B-9397-08002B2CF9AE}" pid="9" name="MSIP_Label_690ebb53-23a2-471a-9c6e-17bd0d11311e_SiteId">
    <vt:lpwstr>418bc066-1b00-4aad-ad98-9ead95bb26a9</vt:lpwstr>
  </property>
</Properties>
</file>