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školní kuchyně – dodávka gastro zařízení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a základní škola Tišn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3198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dodávky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otevřené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ová nabídková cena v Kč bez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A306B99C-5C21-4CEB-B41B-622AB6EBDB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EAA363-827D-4A9E-AFE3-92403119F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7:00Z</dcterms:created>
  <dc:creator>L. K.</dc:creator>
  <dc:description/>
  <dc:language>en-US</dc:language>
  <cp:lastModifiedBy>L. K.</cp:lastModifiedBy>
  <dcterms:modified xsi:type="dcterms:W3CDTF">2024-05-02T1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