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  <w:t>o splnění kvalifikace na veřejnou zakázku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ázev veřejné zakázky:</w:t>
        <w:tab/>
      </w:r>
      <w:r>
        <w:rPr>
          <w:rFonts w:eastAsia="Calibri" w:cs="Calibri" w:ascii="Calibri" w:hAnsi="Calibri"/>
          <w:b/>
        </w:rPr>
        <w:t>Řešení havarijního stavu školní kuchyně – dodávka gastro zařízení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Zadavatel:</w:t>
        <w:tab/>
      </w:r>
      <w:r>
        <w:rPr>
          <w:rFonts w:eastAsia="Calibri" w:cs="Calibri" w:ascii="Calibri" w:hAnsi="Calibri"/>
          <w:b/>
        </w:rPr>
        <w:t>Střední škola a základní škola Tišnov, příspěvková organizace</w:t>
      </w:r>
    </w:p>
    <w:p>
      <w:pPr>
        <w:pStyle w:val="Normal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</w:rPr>
        <w:t>IČ zadavatele:</w:t>
        <w:tab/>
      </w:r>
      <w:r>
        <w:rPr>
          <w:rFonts w:eastAsia="Calibri" w:cs="Calibri" w:ascii="Calibri" w:hAnsi="Calibri"/>
          <w:b/>
          <w:shd w:fill="FFFFFF" w:val="clear"/>
        </w:rPr>
        <w:t>00053198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uh veřejné zakázky:</w:t>
        <w:tab/>
      </w:r>
      <w:r>
        <w:rPr>
          <w:rFonts w:eastAsia="Calibri" w:cs="Calibri" w:ascii="Calibri" w:hAnsi="Calibri"/>
          <w:b/>
        </w:rPr>
        <w:t>dodá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/>
        </w:rPr>
        <w:t>Druh zadávacího řízení:</w:t>
        <w:tab/>
      </w:r>
      <w:r>
        <w:rPr>
          <w:rFonts w:eastAsia="Calibri" w:cs="Calibri" w:ascii="Calibri" w:hAnsi="Calibri"/>
          <w:b/>
        </w:rPr>
        <w:t>otevřené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488294155"/>
          <w:placeholder>
            <w:docPart w:val="04BD4828DD3441E38A55BDF2659B003E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021552580"/>
          <w:placeholder>
            <w:docPart w:val="EF224DC5347546039504CA50C1116E6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840527305"/>
          <w:placeholder>
            <w:docPart w:val="54E9F570B0234615B671E7B27298A0A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>, tímto čestně prohlašuje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ZVZ</w:t>
      </w:r>
      <w:r>
        <w:rPr>
          <w:rFonts w:cs="Calibri" w:ascii="Calibri" w:hAnsi="Calibri" w:asciiTheme="minorHAnsi" w:cstheme="minorHAnsi" w:hAnsiTheme="minorHAnsi"/>
        </w:rPr>
        <w:t>, tzn. že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e § 77 odst. 2 písm. a) ZZVZ, </w:t>
      </w:r>
      <w:r>
        <w:rPr>
          <w:rFonts w:cs="Calibri" w:ascii="Calibri" w:hAnsi="Calibri" w:asciiTheme="minorHAnsi" w:cstheme="minorHAnsi" w:hAnsiTheme="minorHAnsi"/>
          <w:bCs/>
        </w:rPr>
        <w:t xml:space="preserve">tzn. že disponuje živnostenským oprávněním „Výroba, obchod a služby neuvedené v přílohách 1 až 3 živnostenského zákona“ nebo obdobným živnostenským oprávněním k dodávkám a montáži gastro zařízení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077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 ZZVZ</w:t>
      </w:r>
      <w:r>
        <w:rPr>
          <w:rFonts w:cs="Calibri" w:ascii="Calibri" w:hAnsi="Calibri" w:asciiTheme="minorHAnsi" w:cstheme="minorHAnsi" w:hAnsiTheme="minorHAnsi"/>
        </w:rPr>
        <w:t xml:space="preserve">, tedy v posledních 5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 xml:space="preserve">, a to dle přílohy tohoto prohlášení. 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296221541"/>
          <w:placeholder>
            <w:docPart w:val="81EC56BDFAA849C7B6F2147E1B916815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833182697"/>
          <w:placeholder>
            <w:docPart w:val="F523E7FE09D4464DBD52D7DC895D8F8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1119954954"/>
        <w:placeholder>
          <w:docPart w:val="39E6BAAEDDA346E9B5F4ED05F0A5A85F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type w:val="nextPage"/>
              <w:pgSz w:w="11906" w:h="16838"/>
              <w:pgMar w:left="1417" w:right="1417" w:gutter="0" w:header="567" w:top="1417" w:footer="0" w:bottom="1417"/>
              <w:pgNumType w:fmt="decimal"/>
              <w:formProt w:val="false"/>
              <w:textDirection w:val="lrTb"/>
              <w:docGrid w:type="default" w:linePitch="326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Název veřejné zakázky:</w:t>
            <w:tab/>
            <w:t xml:space="preserve">   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Řešení havarijního stavu školní kuchyně – dodávka gastro zařízení</w:t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Zadavatel:</w:t>
            <w:tab/>
            <w:t xml:space="preserve">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Střední škola a základní škola Tišnov, příspěvková organizace</w:t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estného prohlášení –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 splnění kritéria technické kvalifikace</w:t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>Kritérium</w:t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i/>
              <w:i/>
              <w:iCs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</w:rPr>
            <w:t xml:space="preserve">Kritérium podle § 79 odst. 2 písm. b) ZZVZ: dodavatel poskytl v posledních 3 letech níže uvedené dodávky, jejichž předmětem byly dodávky gastro zařízení, v obou případech v minimální ceně 3 000 000,- Kč bez DPH (u každé z nich).  </w:t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i/>
              <w:i/>
              <w:iCs/>
              <w:highlight w:val="green"/>
            </w:rPr>
          </w:pPr>
          <w:r>
            <w:rPr>
              <w:rFonts w:cs="Calibri" w:cstheme="minorHAnsi" w:ascii="Calibri" w:hAnsi="Calibri"/>
              <w:i/>
              <w:iCs/>
              <w:highlight w:val="green"/>
            </w:rPr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i/>
              <w:i/>
              <w:iCs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</w:rPr>
            <w:t xml:space="preserve">V případě, že předmětem významné dodávky poskytnuté dodavatelem bylo i jiné plnění než shora požadované, musí z údajů uvedených dodavatelem v seznamu vyplývat, že v rámci takového plnění byla realizována právě dodávka požadovaná zadavatelem, tzn. dodání gastro zařízení. </w:t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 w:asciiTheme="minorHAnsi" w:cstheme="minorHAnsi" w:hAnsiTheme="minorHAnsi"/>
              <w:b/>
              <w:b/>
              <w:i/>
              <w:i/>
              <w:sz w:val="24"/>
              <w:szCs w:val="24"/>
            </w:rPr>
          </w:pPr>
          <w:r>
            <w:rPr>
              <w:rFonts w:cs="Calibri" w:cstheme="minorHAnsi" w:ascii="Calibri" w:hAnsi="Calibri"/>
              <w:b/>
              <w:i/>
              <w:sz w:val="24"/>
              <w:szCs w:val="24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Cena plnění poskytnutého dodavatele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spacing w:lineRule="auto" w:line="254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618780435"/>
                <w:placeholder>
                  <w:docPart w:val="A0F2AD7C41D0432A9B59E24AC90E11D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600442996"/>
                <w:placeholder>
                  <w:docPart w:val="DC77DCD087264B87AAEC399E50ED5EB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244905289"/>
                <w:placeholder>
                  <w:docPart w:val="A96B888CD7B24C86A237B05C0462ECD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163390177"/>
                <w:placeholder>
                  <w:docPart w:val="6575606980B0401CA87DD0B748A1C6B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326657168"/>
                <w:placeholder>
                  <w:docPart w:val="4E3BAFE8F1A74C02A13E925FD87731D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864371356"/>
                <w:placeholder>
                  <w:docPart w:val="0BBDC01DB1EF43B38CFD06785E6517F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419104019"/>
                <w:placeholder>
                  <w:docPart w:val="5415E9CD4F724A678250D01AC12FF01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498040826"/>
                <w:placeholder>
                  <w:docPart w:val="3A3B6616DADE48F3807014D2E8C6416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914323668"/>
          <w:placeholder>
            <w:docPart w:val="55418762529C45F2A2F811E86F70E6EE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47625415"/>
          <w:placeholder>
            <w:docPart w:val="D8D4DD05811F4743BF679316A933793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1959987088"/>
        <w:placeholder>
          <w:docPart w:val="D4154FF308D64235BE80A0901F395911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</w:sdtContent>
    </w:sdt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45d4e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5d4e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5d4e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d4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45d4e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e45d4e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45d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45d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064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5d4e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5d4e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d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e45d4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45d4e"/>
    <w:pPr>
      <w:spacing w:before="0" w:after="0"/>
      <w:ind w:left="720" w:hanging="0"/>
      <w:contextualSpacing/>
    </w:pPr>
    <w:rPr>
      <w:kern w:val="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f06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BD4828DD3441E38A55BDF2659B0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FD82C-4CEF-41EC-A5B8-D198B7CDDF60}"/>
      </w:docPartPr>
      <w:docPartBody>
        <w:p w:rsidR="0040031C" w:rsidRDefault="00C61AB0" w:rsidP="00C61AB0">
          <w:pPr>
            <w:pStyle w:val="04BD4828DD3441E38A55BDF2659B003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F224DC5347546039504CA50C1116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51013-369A-46C0-ADE2-539716A290F1}"/>
      </w:docPartPr>
      <w:docPartBody>
        <w:p w:rsidR="0040031C" w:rsidRDefault="00C61AB0" w:rsidP="00C61AB0">
          <w:pPr>
            <w:pStyle w:val="EF224DC5347546039504CA50C1116E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4E9F570B0234615B671E7B27298A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63A3-BC04-407D-B6D2-0653B938767F}"/>
      </w:docPartPr>
      <w:docPartBody>
        <w:p w:rsidR="0040031C" w:rsidRDefault="00C61AB0" w:rsidP="00C61AB0">
          <w:pPr>
            <w:pStyle w:val="54E9F570B0234615B671E7B27298A0A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81EC56BDFAA849C7B6F2147E1B916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CE753-F85C-4112-9FFE-54013E71B6C7}"/>
      </w:docPartPr>
      <w:docPartBody>
        <w:p w:rsidR="0040031C" w:rsidRDefault="00C61AB0" w:rsidP="00C61AB0">
          <w:pPr>
            <w:pStyle w:val="81EC56BDFAA849C7B6F2147E1B91681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523E7FE09D4464DBD52D7DC895D8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4AEDB-5989-4658-A4E0-7373E21EDBA3}"/>
      </w:docPartPr>
      <w:docPartBody>
        <w:p w:rsidR="0040031C" w:rsidRDefault="00C61AB0" w:rsidP="00C61AB0">
          <w:pPr>
            <w:pStyle w:val="F523E7FE09D4464DBD52D7DC895D8F8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9E6BAAEDDA346E9B5F4ED05F0A5A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92B46-8F52-471A-8E3D-3D2806611EF6}"/>
      </w:docPartPr>
      <w:docPartBody>
        <w:p w:rsidR="0040031C" w:rsidRDefault="00C61AB0" w:rsidP="00C61AB0">
          <w:pPr>
            <w:pStyle w:val="39E6BAAEDDA346E9B5F4ED05F0A5A85F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0C68FE2163F5452499AE703C045A8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B90ED-9B54-43F7-BDA7-2000F00B11F1}"/>
      </w:docPartPr>
      <w:docPartBody>
        <w:p w:rsidR="0040031C" w:rsidRDefault="00C61AB0" w:rsidP="00C61AB0">
          <w:pPr>
            <w:pStyle w:val="0C68FE2163F5452499AE703C045A86B1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A0F2AD7C41D0432A9B59E24AC90E1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C7CDA-468D-4D31-A0F5-F4BCF69230B6}"/>
      </w:docPartPr>
      <w:docPartBody>
        <w:p w:rsidR="0040031C" w:rsidRDefault="00C61AB0" w:rsidP="00C61AB0">
          <w:pPr>
            <w:pStyle w:val="A0F2AD7C41D0432A9B59E24AC90E11D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C77DCD087264B87AAEC399E50ED5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EFC1B-AE75-4FF9-A29C-2AF8426CF949}"/>
      </w:docPartPr>
      <w:docPartBody>
        <w:p w:rsidR="0040031C" w:rsidRDefault="00C61AB0" w:rsidP="00C61AB0">
          <w:pPr>
            <w:pStyle w:val="DC77DCD087264B87AAEC399E50ED5E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6B888CD7B24C86A237B05C0462E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6295F-D55A-444B-A664-3575DD3A22E0}"/>
      </w:docPartPr>
      <w:docPartBody>
        <w:p w:rsidR="0040031C" w:rsidRDefault="00C61AB0" w:rsidP="00C61AB0">
          <w:pPr>
            <w:pStyle w:val="A96B888CD7B24C86A237B05C0462ECD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575606980B0401CA87DD0B748A1C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5D745-3E6A-47BC-BCCF-44170C903E21}"/>
      </w:docPartPr>
      <w:docPartBody>
        <w:p w:rsidR="0040031C" w:rsidRDefault="00C61AB0" w:rsidP="00C61AB0">
          <w:pPr>
            <w:pStyle w:val="6575606980B0401CA87DD0B748A1C6B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3BAFE8F1A74C02A13E925FD8773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69E55-8353-4C83-956C-E7E00A4CF1C0}"/>
      </w:docPartPr>
      <w:docPartBody>
        <w:p w:rsidR="0040031C" w:rsidRDefault="00C61AB0" w:rsidP="00C61AB0">
          <w:pPr>
            <w:pStyle w:val="4E3BAFE8F1A74C02A13E925FD87731D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BBDC01DB1EF43B38CFD06785E651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280DF-CB62-4CC2-9FB4-A2268E5C06EF}"/>
      </w:docPartPr>
      <w:docPartBody>
        <w:p w:rsidR="0040031C" w:rsidRDefault="00C61AB0" w:rsidP="00C61AB0">
          <w:pPr>
            <w:pStyle w:val="0BBDC01DB1EF43B38CFD06785E6517F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415E9CD4F724A678250D01AC12FF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DCBED-FBEC-4506-B2D8-675DE35C4C9D}"/>
      </w:docPartPr>
      <w:docPartBody>
        <w:p w:rsidR="0040031C" w:rsidRDefault="00C61AB0" w:rsidP="00C61AB0">
          <w:pPr>
            <w:pStyle w:val="5415E9CD4F724A678250D01AC12FF01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A3B6616DADE48F3807014D2E8C64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1F38E-D952-4788-865A-06E89C6F2251}"/>
      </w:docPartPr>
      <w:docPartBody>
        <w:p w:rsidR="0040031C" w:rsidRDefault="00C61AB0" w:rsidP="00C61AB0">
          <w:pPr>
            <w:pStyle w:val="3A3B6616DADE48F3807014D2E8C6416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5418762529C45F2A2F811E86F70E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0651C-6851-42D2-B0F1-056A84B87F3C}"/>
      </w:docPartPr>
      <w:docPartBody>
        <w:p w:rsidR="0040031C" w:rsidRDefault="00C61AB0" w:rsidP="00C61AB0">
          <w:pPr>
            <w:pStyle w:val="55418762529C45F2A2F811E86F70E6E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8D4DD05811F4743BF679316A9337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0ECF1-0CED-447E-BBC3-091E3FF46982}"/>
      </w:docPartPr>
      <w:docPartBody>
        <w:p w:rsidR="0040031C" w:rsidRDefault="00C61AB0" w:rsidP="00C61AB0">
          <w:pPr>
            <w:pStyle w:val="D8D4DD05811F4743BF679316A933793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4154FF308D64235BE80A0901F395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8CEAA-C088-47BA-A0F6-3CC27A86BF45}"/>
      </w:docPartPr>
      <w:docPartBody>
        <w:p w:rsidR="0040031C" w:rsidRDefault="00C61AB0" w:rsidP="00C61AB0">
          <w:pPr>
            <w:pStyle w:val="D4154FF308D64235BE80A0901F395911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BC1E23FCB1C4FE0AF33D9E0A2C68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1A89-A8FA-4A44-82DC-47C936FFBCD5}"/>
      </w:docPartPr>
      <w:docPartBody>
        <w:p w:rsidR="0040031C" w:rsidRDefault="00C61AB0" w:rsidP="00C61AB0">
          <w:pPr>
            <w:pStyle w:val="1BC1E23FCB1C4FE0AF33D9E0A2C68858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1AB0"/>
    <w:rsid w:val="0040031C"/>
    <w:rsid w:val="00B23B06"/>
    <w:rsid w:val="00C61AB0"/>
    <w:rsid w:val="00CA5E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AB0"/>
  </w:style>
  <w:style w:type="paragraph" w:customStyle="1" w:styleId="04BD4828DD3441E38A55BDF2659B003E">
    <w:name w:val="04BD4828DD3441E38A55BDF2659B003E"/>
    <w:rsid w:val="00C61AB0"/>
  </w:style>
  <w:style w:type="paragraph" w:customStyle="1" w:styleId="EF224DC5347546039504CA50C1116E67">
    <w:name w:val="EF224DC5347546039504CA50C1116E67"/>
    <w:rsid w:val="00C61AB0"/>
  </w:style>
  <w:style w:type="paragraph" w:customStyle="1" w:styleId="54E9F570B0234615B671E7B27298A0AB">
    <w:name w:val="54E9F570B0234615B671E7B27298A0AB"/>
    <w:rsid w:val="00C61AB0"/>
  </w:style>
  <w:style w:type="paragraph" w:customStyle="1" w:styleId="81EC56BDFAA849C7B6F2147E1B916815">
    <w:name w:val="81EC56BDFAA849C7B6F2147E1B916815"/>
    <w:rsid w:val="00C61AB0"/>
  </w:style>
  <w:style w:type="paragraph" w:customStyle="1" w:styleId="F523E7FE09D4464DBD52D7DC895D8F8E">
    <w:name w:val="F523E7FE09D4464DBD52D7DC895D8F8E"/>
    <w:rsid w:val="00C61AB0"/>
  </w:style>
  <w:style w:type="paragraph" w:customStyle="1" w:styleId="39E6BAAEDDA346E9B5F4ED05F0A5A85F">
    <w:name w:val="39E6BAAEDDA346E9B5F4ED05F0A5A85F"/>
    <w:rsid w:val="00C61AB0"/>
  </w:style>
  <w:style w:type="paragraph" w:customStyle="1" w:styleId="0C68FE2163F5452499AE703C045A86B1">
    <w:name w:val="0C68FE2163F5452499AE703C045A86B1"/>
    <w:rsid w:val="00C61AB0"/>
  </w:style>
  <w:style w:type="paragraph" w:customStyle="1" w:styleId="A0F2AD7C41D0432A9B59E24AC90E11D7">
    <w:name w:val="A0F2AD7C41D0432A9B59E24AC90E11D7"/>
    <w:rsid w:val="00C61AB0"/>
  </w:style>
  <w:style w:type="paragraph" w:customStyle="1" w:styleId="DC77DCD087264B87AAEC399E50ED5EBF">
    <w:name w:val="DC77DCD087264B87AAEC399E50ED5EBF"/>
    <w:rsid w:val="00C61AB0"/>
  </w:style>
  <w:style w:type="paragraph" w:customStyle="1" w:styleId="A96B888CD7B24C86A237B05C0462ECD9">
    <w:name w:val="A96B888CD7B24C86A237B05C0462ECD9"/>
    <w:rsid w:val="00C61AB0"/>
  </w:style>
  <w:style w:type="paragraph" w:customStyle="1" w:styleId="6575606980B0401CA87DD0B748A1C6B4">
    <w:name w:val="6575606980B0401CA87DD0B748A1C6B4"/>
    <w:rsid w:val="00C61AB0"/>
  </w:style>
  <w:style w:type="paragraph" w:customStyle="1" w:styleId="4E3BAFE8F1A74C02A13E925FD87731D1">
    <w:name w:val="4E3BAFE8F1A74C02A13E925FD87731D1"/>
    <w:rsid w:val="00C61AB0"/>
  </w:style>
  <w:style w:type="paragraph" w:customStyle="1" w:styleId="0BBDC01DB1EF43B38CFD06785E6517FB">
    <w:name w:val="0BBDC01DB1EF43B38CFD06785E6517FB"/>
    <w:rsid w:val="00C61AB0"/>
  </w:style>
  <w:style w:type="paragraph" w:customStyle="1" w:styleId="5415E9CD4F724A678250D01AC12FF016">
    <w:name w:val="5415E9CD4F724A678250D01AC12FF016"/>
    <w:rsid w:val="00C61AB0"/>
  </w:style>
  <w:style w:type="paragraph" w:customStyle="1" w:styleId="3A3B6616DADE48F3807014D2E8C64161">
    <w:name w:val="3A3B6616DADE48F3807014D2E8C64161"/>
    <w:rsid w:val="00C61AB0"/>
  </w:style>
  <w:style w:type="paragraph" w:customStyle="1" w:styleId="55418762529C45F2A2F811E86F70E6EE">
    <w:name w:val="55418762529C45F2A2F811E86F70E6EE"/>
    <w:rsid w:val="00C61AB0"/>
  </w:style>
  <w:style w:type="paragraph" w:customStyle="1" w:styleId="D8D4DD05811F4743BF679316A9337937">
    <w:name w:val="D8D4DD05811F4743BF679316A9337937"/>
    <w:rsid w:val="00C61AB0"/>
  </w:style>
  <w:style w:type="paragraph" w:customStyle="1" w:styleId="D4154FF308D64235BE80A0901F395911">
    <w:name w:val="D4154FF308D64235BE80A0901F395911"/>
    <w:rsid w:val="00C61AB0"/>
  </w:style>
  <w:style w:type="paragraph" w:customStyle="1" w:styleId="1BC1E23FCB1C4FE0AF33D9E0A2C68858">
    <w:name w:val="1BC1E23FCB1C4FE0AF33D9E0A2C68858"/>
    <w:rsid w:val="00C61A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32BF5D-0CF3-4FB5-9847-0CD47E1531A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83391A08-F877-4F04-8156-11ADC2C230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9F458C-8F13-4527-802C-03BF07504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18:00Z</dcterms:created>
  <dc:creator>L. K.</dc:creator>
  <dc:description/>
  <dc:language>en-US</dc:language>
  <cp:lastModifiedBy>L. K.</cp:lastModifiedBy>
  <dcterms:modified xsi:type="dcterms:W3CDTF">2024-05-02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3a8c8efc-dc4a-4e5a-af52-07fe9dbde62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25T13:02:49Z</vt:lpwstr>
  </property>
  <property fmtid="{D5CDD505-2E9C-101B-9397-08002B2CF9AE}" pid="9" name="MSIP_Label_690ebb53-23a2-471a-9c6e-17bd0d11311e_SiteId">
    <vt:lpwstr>418bc066-1b00-4aad-ad98-9ead95bb26a9</vt:lpwstr>
  </property>
</Properties>
</file>