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9521 SMOLÍN PRŮTA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189 994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79 96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080 293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219 876,00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57 000,00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33 249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91323-68AB-4BB2-A6B0-CA42EE76A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06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