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. § 2586 a násl. občanského zákoníku, uzavřená mez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Milena Čvandová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>, tel. 545 113 130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účastní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doplní účastní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doplní účastní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doplní účastní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doplní účastní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doplní účastní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doplní účastní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i/>
          <w:sz w:val="20"/>
          <w:szCs w:val="20"/>
          <w:highlight w:val="yellow"/>
        </w:rPr>
        <w:t>doplní účastní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sobou oprávněnou na základě svého podnikatelského (živnostenského) oprávnění provádět revize a opravy elektrických zařízení dle ČSN 33 1500 Z1-Z4, ČSN 33 1600 ed.2, NV 190/2022 a ČSN 33 2200-6 ed.2</w:t>
      </w:r>
    </w:p>
    <w:p>
      <w:pPr>
        <w:pStyle w:val="Normal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 rámci svého oprávnění podle čl. 1 této smlouvy pro objednatele provádět dílo v podobě revizí elektrických zařízení dle ČSN 33 1500 Z1-Z4, ČSN 33 1600 ed.2, NV 190/2022 a ČSN 33 2200-6 ed.2 v sanitních vozidlech objednatele Specifikace je podrobně uvedena v příloze č.1, která je nedílnou součástí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ílo provádět v místech plnění, kterými jsou pracoviště objednatele, dle přílohy č. 2 k této smlouvě, a případně i další pracoviště objednatele  dle jeho určení. Objednatel si přitom, vyhrazuje jednostranně měnit počty, typy a umístění sanitních vozidel, uvedené v příloze č. 2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objednateli k provádění díla dle čl. 2 této smlouvy po dobu podle čl. 18 této smlouvy a ve lhůtách vždy nejpozději do jednoho roku od předchozí kontroly dle data uvedeného v příloze č. 2 této smlouvy. Tato lhůta plnění se přerušuje po dobu prodlení objednavatele s přistavením příslušného vozidla nebo zpřístupněním zásuvkových vývodů nebo s dodáním přívodních šňůr nízkého napětí v dohodnutém termínu.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odle čl. 2 této smlouvy se bude považovat za splněný v případě každé jednotlivé revize  po dokončení všech prací, spojených s touto revizí, včetně vyhotovení  a předání příslušné revizní zprávy, předáním a převzetím díla formou písemného předávacího protokolu, podepsaného oběma stranam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ostupovat při provádění díla podle čl. 2 této smlouvy s náležitou odbornou péčí, a dle příslušných právních předpisů, technických norem, a dle průběžných pokynů objednatele. Zhotovitel se dále zavazuje provádět dílo jen prostřednictvím osob, které jsou k jeho provedení odborně způsobilé podle obecně závazných právních předpisů. Při provádění tohoto díla je pak zhotovitel povinen postupovat tak, aby nebyl narušen provoz zdravotnického zařízení objednatele, umístěného v místě plnění závazku zhotovitele podle této smlouvy.   </w:t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splněním svého závazku podle čl. 2 této smlouvy ve lhůtě podle čl. 4 této smlouvy nebo v jiné dohodnuté lhůtě se zhotovitel zavazuje zaplatit objednateli smluvní pokutu ve výši 0,5 % z ceny díla podle čl. 8 za každý započatý den tohoto prodl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zaplatit zhotoviteli za každou provedenou revizi dle čl. 2 této smlouvy jednotkovou cenu díla ve výši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vč. DPH. Součástí této ceny jsou veškeré náklady zhotovitele, spojené s plněním závazku zhotovitele podle čl. 2 této smlouvy v místě splnění závazku zhotovitele podle čl. 3 této smlouvy, zejména náklady na dopravu, náklady na zpracování dokumentace revize a zpracování revizní zprávy. </w:t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8 této smlouvy je splatná vždy po splnění závazku zhotovitele k provedení díla ve lhůtě do 30 dnů od předložení jejího písemného vyúčtování (faktury – daňového dokladu) objednateli. Součástí faktury/daňového dokladu budou jako přílohy veškeré servisní protokoly. </w:t>
      </w:r>
      <w:r>
        <w:rPr>
          <w:rFonts w:cs="Arial" w:ascii="Arial" w:hAnsi="Arial"/>
          <w:sz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hd w:fill="FFFFFF" w:val="clear"/>
          </w:rPr>
          <w:t>cvandovam@zzsjmk.cz</w:t>
        </w:r>
      </w:hyperlink>
      <w:r>
        <w:rPr>
          <w:rStyle w:val="InternetLink"/>
          <w:rFonts w:cs="Arial" w:ascii="Arial" w:hAnsi="Arial"/>
          <w:sz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bude mimo jiné uvedeno číslo veřejné zakázky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4V0000142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</w:rPr>
        <w:t xml:space="preserve">Součástí faktury bude rovněž kopie podepsaného písemného protokolu dle čl. 5 této smlouvy. </w:t>
      </w:r>
      <w:r>
        <w:rPr>
          <w:rFonts w:cs="Arial" w:ascii="Arial" w:hAnsi="Arial"/>
          <w:iCs/>
          <w:sz w:val="20"/>
          <w:szCs w:val="20"/>
          <w:shd w:fill="FFFFFF" w:val="clear"/>
        </w:rPr>
        <w:t>Nebude-li faktura splňovat veškeré náležitosti daňového dokladu podle zákona a další náležitosti podle této smlouvy, je kupující oprávněn vrátit takovou fakturu prodávajícímu k opravě, přičemž doba její splatnosti začne znovu celá běžet ode dne doručení opravené faktury kupujícímu.</w:t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úhradou ceny díla ve lhůtě podle čl. 9 této smlouvy se objednatel zavazuje zaplatit zhotoviteli úrok z prodlení v sazbě dle zákona. </w:t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objednateli záruku za jakost svého díla, a to po dobu 12-ti měsíců. V tomto smyslu se zhotovitel zavazuje bezplatně odstraňovat vady díla vzniklé a reklamované v této záruční době. Zhotovitel se zavazuje rozhodovat o písemných reklamacích objednatele v období po dokončení díla ve lhůtě do 48 hodin od jejich doručení, a ve stejné lhůtě ty závady odstraňovat.</w:t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lní-li zhotovitel svůj závazek k odstranění vady ve lhůtě podle čl. 11 této smlouvy, je  objednatel oprávněn nechat provést toto odstranění třetí osobou na náklad zhotovitele s tím, že za jakost takto provedeného odstranění vady zhotovitel neručí. </w:t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zhotovitelem </w:t>
        <w:br/>
        <w:t xml:space="preserve">a objednatelem ust. § 2586 až 2622 občanského zákoníku.      </w:t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změnit nebo zrušit pouze jinou písemnou dohodu obou smluvních stran. </w:t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také vypovědět písemnou výpovědí s tříměsíční výpovědní lhůtou, která počne běžet prvním dnem měsíce následujícího po doručení výpovědi druhé smluvní straně. Ze strany zhotovitele lze tuto smlouvu vypovědět pouze z důvodu prodlení objednatele se zaplacením ceny díla o víc než 3 měsíce. </w:t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zhotovitele. Předpokladem uzavření této smlouvy je její písemná forma a dohoda o celém jejím obsahu jak je obsažen v jejích článcích 1 až 21. Objednatel přitom předem vylučuje přijetí tohoto návrhu s dodatkem nebo odchylkou ve smyslu ust. § 1740 odst. 3 občanského zákoníku. </w:t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7 a uzavírá se na dobu určitou, a to do 31. 5. 2027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58"/>
        <w:gridCol w:w="3717"/>
      </w:tblGrid>
      <w:tr>
        <w:trPr>
          <w:trHeight w:val="444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Brně dne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                           dne </w:t>
            </w:r>
          </w:p>
        </w:tc>
      </w:tr>
      <w:tr>
        <w:trPr>
          <w:trHeight w:val="1140" w:hRule="atLeast"/>
        </w:trPr>
        <w:tc>
          <w:tcPr>
            <w:tcW w:w="353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right" w:pos="3323" w:leader="none"/>
              </w:tabs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3539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UDr. Hana Albrechtová 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58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539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858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 xml:space="preserve">Specifika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2</w:t>
        <w:tab/>
        <w:t>Aktuální seznam vozidel, místa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  <w:tab/>
        <w:t>Kontaktní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  <w:t xml:space="preserve">Specifika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je pravidelná revize elektrické zástavby sanitních vozidel, včetně jejich přístrojového vybavení. Součástí je provedení revize zásuvek pro napojení vozidel a přívodních šňůr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zásuvkových vývodů pro připojení sanitních vozidel nn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přívodních šňůr nn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elektrických zařízení vozidel nn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spotřebičů vozidel, předehřev, ohřev nástavby, chlazení léčiv, zdroje AC-DC pro akumulátory, vozidlo, svítilny atd. (mimo spotřebiče speciální lékařské - mají vlastní kontrolní řád)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a vystavení revizních zpráv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seznamu závad pro servis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áklady spojené s prováděním revizí (materiá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edat zadavateli protokol jak v písemné tak elektronické pod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za revizi jednoho vozidla musí být kalkulována včetně nákladů na dopravu technika na místo provedení revize, včetně nákladů na zpracování dokumentace revize a zpracování revizní zprávy. V ceně za provedení revize je současně kalkulován čas na provedení revize – doba provedení revize nebude samostatně účtová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134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07-24: Revize elektroinstalací sanitních vozidel 2024 - 20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cvandovam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1:00Z</dcterms:created>
  <dc:creator>JUDr. Petr Smejkal</dc:creator>
  <dc:description/>
  <cp:keywords/>
  <dc:language>en-US</dc:language>
  <cp:lastModifiedBy>STUCHLÍKOVÁ Markéta, Ing. LL.M.</cp:lastModifiedBy>
  <cp:lastPrinted>2023-02-15T10:22:00Z</cp:lastPrinted>
  <dcterms:modified xsi:type="dcterms:W3CDTF">2024-05-06T07:56:00Z</dcterms:modified>
  <cp:revision>13</cp:revision>
  <dc:subject/>
  <dc:title>S m l o u v a</dc:title>
</cp:coreProperties>
</file>