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3"/>
        <w:gridCol w:w="4686"/>
      </w:tblGrid>
      <w:tr>
        <w:trPr>
          <w:trHeight w:val="539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I/40832a Kravsko, průta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  <w:lang w:eastAsia="en-US"/>
              </w:rPr>
              <w:t>Malý a střední podnik:  (uveďte ano či ne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ótován na burze cenných papírů: (uveďte ano či ne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5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SÚS JMK v Kč bez DPH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obec Kravsko v Kč bez DPH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Vodovody a kanalizace Znojemsko v Kč bez DPH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4-04-02T10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