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OPRAVY MOSTŮ OBLAST ZÁP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ást č. 1 </w:t>
      </w:r>
      <w:r>
        <w:rPr>
          <w:b/>
          <w:bCs/>
          <w:color w:val="000000"/>
          <w:sz w:val="22"/>
          <w:szCs w:val="22"/>
        </w:rPr>
        <w:t xml:space="preserve">II/361 Hluboké Mašůvky, most 361-010 přes místní potok  </w:t>
      </w:r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19 653,09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27 687,8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60 283,46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59 98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b/>
          <w:color w:val="000000"/>
          <w:sz w:val="22"/>
          <w:szCs w:val="22"/>
        </w:rPr>
        <w:t xml:space="preserve">Část č. 2 </w:t>
      </w:r>
      <w:r>
        <w:rPr>
          <w:b/>
          <w:bCs/>
          <w:color w:val="000000"/>
          <w:sz w:val="22"/>
          <w:szCs w:val="22"/>
        </w:rPr>
        <w:t>III/40825 Horní Břečkov, most 40825-1 přes místní potok</w:t>
      </w:r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62.206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84 002,5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08 998,24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36 894,0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55 66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ást č. 3 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III/41112 Zblovice, most 41112-1 přes Dešovský potok</w:t>
      </w:r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91 837,36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84 123,0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13 442,92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15 36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Část č. 4  III/4114 Ctidružice, most 4114-3 přes Ctidružický potok </w:t>
      </w:r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105 289,4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22 681,7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22 667,1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84 217,5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64 35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07D0E-D5FD-4A18-BC10-141A3FB01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66</Words>
  <Characters>981</Characters>
  <CharactersWithSpaces>11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09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