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odborná škola Znojmo, Dvořákova, příspěvková organizace</w:t>
        <w:tab/>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Ing. Libor Pelaj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Dvořákova 1594/19,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5530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DIČ:</w:t>
        <w:tab/>
        <w:tab/>
        <w:tab/>
        <w:tab/>
        <w:tab/>
        <w:t>CZ0005530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1213774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74 - Notebooky (SOŠ Znojmo)</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financován Evropskou unií – Next Generation EU z programu Národního plánu obnovy – komponenta 3.1 Inovace ve vzdělávání v kontextu digitalizace,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IT zařízení bude pořízeno do školního fondu mobilních digitálních zařízení a určeno k výuce pro znevýhodněné děti</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ListParagraph"/>
        <w:numPr>
          <w:ilvl w:val="0"/>
          <w:numId w:val="1"/>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komponenta 3.1 Inovace ve vzdělávání v kontextu digitalizace, prevence digitální propasti.“</w:t>
      </w:r>
    </w:p>
    <w:p>
      <w:pPr>
        <w:pStyle w:val="Normal"/>
        <w:ind w:left="567" w:hanging="0"/>
        <w:jc w:val="both"/>
        <w:rPr>
          <w:rFonts w:ascii="Calibri" w:hAnsi="Calibri" w:cs="Calibri" w:asciiTheme="minorHAnsi" w:cstheme="minorHAnsi" w:hAnsiTheme="minorHAnsi"/>
          <w:b/>
          <w:b/>
          <w:bCs/>
          <w:szCs w:val="22"/>
        </w:rPr>
      </w:pPr>
      <w:r>
        <w:rPr>
          <w:rFonts w:cs="Calibri" w:cstheme="minorHAnsi"/>
          <w:b/>
          <w:bCs/>
          <w:szCs w:val="22"/>
        </w:rPr>
        <w:t>Důležitá informace pro Prodávajícího: Kupující pro potřeby projektu není v hlavní činnosti plátce DPH.</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6</Pages>
  <Words>6244</Words>
  <Characters>36846</Characters>
  <CharactersWithSpaces>43004</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CEJIZA - Veřejné zakázky</cp:lastModifiedBy>
  <cp:lastPrinted>2016-06-08T07:57:00Z</cp:lastPrinted>
  <dcterms:modified xsi:type="dcterms:W3CDTF">2024-05-13T06: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