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llegro Retail a.s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U garáží 1611/1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7000 Praha 7</w:t>
        <w:br/>
        <w:t>IČO 26204967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4/113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Notebook HP ZBook Power G10, stříbrná</w:t>
        <w:tab/>
        <w:tab/>
        <w:tab/>
        <w:t>1x 54 337,-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9578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ab/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týdn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provozně-technický náměstek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09.05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09.05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E-mail: 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4:00Z</dcterms:created>
  <dc:creator>Pavla Vandíková</dc:creator>
  <dc:description/>
  <dc:language>cs-CZ</dc:language>
  <cp:lastModifiedBy>Ivana Kůstová</cp:lastModifiedBy>
  <cp:lastPrinted>2024-05-09T17:30:00Z</cp:lastPrinted>
  <dcterms:modified xsi:type="dcterms:W3CDTF">2024-05-13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