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159923189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vnitřních rozvodů vody v objektu Horní Česká 15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, základní škola a praktická škola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1" w:name="_Hlk528181532"/>
      <w:r>
        <w:rPr>
          <w:rFonts w:eastAsia="Calibri" w:cs="Calibri"/>
          <w:b/>
          <w:shd w:fill="FFFFFF" w:val="clear"/>
        </w:rPr>
        <w:t>67011748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VÝBĚROVÉ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06ECF7-5A8E-4DFB-B06A-1033D2B058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L. K.</cp:lastModifiedBy>
  <dcterms:modified xsi:type="dcterms:W3CDTF">2024-04-29T1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