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bookmarkStart w:id="0" w:name="_Hlk159923189"/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vnitřních rozvodů vody v objektu Horní Česká 15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, základní škola a praktická škola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1" w:name="_Hlk528181532"/>
      <w:r>
        <w:rPr>
          <w:rFonts w:eastAsia="Calibri" w:cs="Calibri"/>
          <w:b/>
          <w:shd w:fill="FFFFFF" w:val="clear"/>
        </w:rPr>
        <w:t>67011748</w:t>
      </w:r>
      <w:bookmarkEnd w:id="1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d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7adb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ad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93441E-7291-4263-ACA1-33DFE110F7A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B88D8F28-244E-4C93-8E4B-35D1D31DF2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874B64-C9FC-4147-979C-31D0941F7D8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4-04-29T1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8632b8cb-15c1-45a1-8543-d3ef5e5a4865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2:14Z</vt:lpwstr>
  </property>
  <property fmtid="{D5CDD505-2E9C-101B-9397-08002B2CF9AE}" pid="9" name="MSIP_Label_690ebb53-23a2-471a-9c6e-17bd0d11311e_SiteId">
    <vt:lpwstr>418bc066-1b00-4aad-ad98-9ead95bb26a9</vt:lpwstr>
  </property>
</Properties>
</file>