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159923189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vnitřních rozvodů vody v objektu Horní Česká 15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, základní škola a praktická škola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1" w:name="_Hlk528181532"/>
      <w:r>
        <w:rPr>
          <w:rFonts w:eastAsia="Calibri" w:cs="Calibri"/>
          <w:b/>
          <w:shd w:fill="FFFFFF" w:val="clear"/>
        </w:rPr>
        <w:t>67011748</w:t>
      </w:r>
      <w:bookmarkEnd w:id="1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Times New Roman"/>
          <w:bCs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výstavba nebo rekonstrukce objektů občanské vybavenosti, případně bytových objektů. </w:t>
      </w:r>
      <w:r>
        <w:rPr>
          <w:rFonts w:eastAsia="Calibri" w:cs="Times New Roman"/>
          <w:bCs/>
        </w:rPr>
        <w:t>U každé z uvedených 3 nejvýznamnějších stavebních prací hodnota prací překročila částku 1,5 mil. Kč bez DPH.    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34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671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671a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7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727cc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27cc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727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27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73BDA592-61A3-4149-AD46-01BAD15644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865B06-7738-4C7B-9119-EFAFB875AE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553FD1-90BC-4F73-B9B0-7ED59CBEDFA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4-04-29T1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81cb2fab-c219-496d-9e29-39af30cffeb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3:18Z</vt:lpwstr>
  </property>
  <property fmtid="{D5CDD505-2E9C-101B-9397-08002B2CF9AE}" pid="9" name="MSIP_Label_690ebb53-23a2-471a-9c6e-17bd0d11311e_SiteId">
    <vt:lpwstr>418bc066-1b00-4aad-ad98-9ead95bb26a9</vt:lpwstr>
  </property>
</Properties>
</file>