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 xml:space="preserve">ZZS Jihomoravského kraje – speciální vozidla pro převoz osob – 2024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1d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1d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1A7E78-105C-4F76-A009-9CCDF5D59C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E76A05-C91F-40AE-AF0D-86C2C9B90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09DFAE-6743-4AD4-B79D-8476DE0047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8:00Z</dcterms:created>
  <dc:creator>AK Fiala</dc:creator>
  <dc:description/>
  <dc:language>en-US</dc:language>
  <cp:lastModifiedBy>Vymyslická Zuzana</cp:lastModifiedBy>
  <cp:lastPrinted>2017-06-12T08:24:00Z</cp:lastPrinted>
  <dcterms:modified xsi:type="dcterms:W3CDTF">2024-05-0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