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Domov pro seniory Plaveč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mov 1, 671 32 Plaveč</w:t>
      </w:r>
    </w:p>
    <w:p>
      <w:pPr>
        <w:pStyle w:val="Normal"/>
        <w:spacing w:lineRule="auto" w:line="264" w:before="0" w:after="120"/>
        <w:ind w:firstLine="6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5671702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: „Celková oprava obvodové zdi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účastník výběrového řízení veřejné 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Celková oprava obvodové zd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Celková oprava obvodové zd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221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/>
  <dc:description/>
  <dc:language>en-US</dc:language>
  <cp:lastModifiedBy/>
  <dcterms:modified xsi:type="dcterms:W3CDTF">2024-02-1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