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73 BŘEZINA – OCHOZ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02T11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