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III/3974 kř. I/53 – Čejkovice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a48e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a48e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05-09T05:0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