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Veřejná zakázka: ZAJIŠTĚNÍ DODÁVKY OLEJŮ A MAZACÍCH TUKŮ </w:t>
        <w:br/>
        <w:t xml:space="preserve">                                        V ROCE 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1 oblast Sever – sklad Blansko</w:t>
      </w:r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120 657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66 921,1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90 4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2 oblast Střed – sklad Vyškov</w:t>
      </w:r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127 872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88 046,00</w:t>
            </w:r>
            <w:bookmarkStart w:id="0" w:name="_GoBack"/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End w:id="0"/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107 7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3 oblast Jih – sklad Břeclav, sklad Hodonín</w:t>
      </w:r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78 415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90 718,65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114 48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4 oblast Západ – sklad Znojmo</w:t>
      </w:r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188 264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105 277,25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133 56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3BE586-E7BE-4A7F-9CA1-951D20BEBF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37</Words>
  <Characters>813</Characters>
  <CharactersWithSpaces>94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0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5-17T08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