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/420 HUSTOPEČE PRŮTA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5 025 105,39</w:t>
            </w:r>
            <w:bookmarkStart w:id="0" w:name="_GoBack"/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5 150 730,86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4 749 919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B10E3D-8BA7-459A-88F2-E8E749A2C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1</Words>
  <Characters>422</Characters>
  <CharactersWithSpaces>4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5-20T08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