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7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Tahoma"/>
          <w:lang w:eastAsia="cs-CZ"/>
        </w:rPr>
        <w:fldChar w:fldCharType="separate"/>
      </w:r>
      <w:r>
        <w:rPr>
          <w:b/>
          <w:highlight w:val="cyan"/>
          <w:rFonts w:cs="Tahoma"/>
          <w:lang w:eastAsia="cs-CZ"/>
        </w:rPr>
        <w:t xml:space="preserve">"[doplní účastník]" </w:t>
      </w:r>
      <w:r>
        <w:rPr>
          <w:b/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lang w:bidi="en-US"/>
        </w:rPr>
        <w:t>Rámcová dohoda SŠSŘ – zakázkově šité textilie</w:t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y zadavatele: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alo se o dodávku/y v rámci minimálně 12 po sobě následujících kalendářních měsíců; a současně,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nční objem dodávky činil nejméně 100.000,- Kč bez DPH, a to za dobu 12 po sobě následujících kalendářních měsíců; a současně,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 rámci dodávky bylo vyrobeno a objednateli dodáno nejméně 100ks (souprav) dvoudílného pracovního oděvu obdobných vlastností jako je požadováno zadavatelem v příloze č. 4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1418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84992D517AD147A19647A88E9C0E727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356B7DB5298B4A14B2C5D70E58C85A6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E391D65974A48F5A4CBB5455FD5EA4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FF2F0AD556584CE1A1284F58FE4A412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y zadavatele: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alo se o dodávku/y v rámci minimálně 12 po sobě následujících kalendářních měsíců; a současně,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nční objem dodávky činil nejméně 100.000,- Kč bez DPH, a to za dobu 12 po sobě následujících kalendářních měsíců; a současně,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 rámci dodávky bylo vyrobeno a objednateli dodáno nejméně 100ks (souprav) dvoudílného pracovního oděvu obdobných vlastností jako je požadováno zadavatelem v příloze č. 4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1418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83006057926F4FB3BFEA8C1D7B8EF03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DB8015047354288AF3A4B334BFFA3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6C8C8BCAED34814B50F8CED06B1C70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EA701A9C7FD4A0BAE57AFA486908EB5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02103A4C14F34A738904B62B7B5DDD4C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3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1E73BAC24E6C43C48D740E73A12977D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DEE4F95A28043C79944E41E2C90B28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F818C06AFC544234B504A35F82AB2D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y zadavatele:</w:t>
            </w:r>
          </w:p>
          <w:p>
            <w:pPr>
              <w:pStyle w:val="Text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alo se o dodávku/y v rámci minimálně 12 po sobě následujících kalendářních měsíců; a současně,</w:t>
            </w:r>
          </w:p>
          <w:p>
            <w:pPr>
              <w:pStyle w:val="Text"/>
              <w:widowControl w:val="false"/>
              <w:numPr>
                <w:ilvl w:val="0"/>
                <w:numId w:val="7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nční objem dodávky činil nejméně 100.000,- Kč bez DPH, a to za dobu 12 po sobě následujících kalendářních měsíců; a současně,</w:t>
            </w:r>
          </w:p>
          <w:p>
            <w:pPr>
              <w:pStyle w:val="Text"/>
              <w:widowControl w:val="false"/>
              <w:numPr>
                <w:ilvl w:val="0"/>
                <w:numId w:val="7"/>
              </w:numPr>
              <w:spacing w:before="0" w:after="0"/>
              <w:ind w:left="709" w:hanging="567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 rámci dodávky bylo vyrobeno a objednateli dodáno nejméně 100ks (souprav) dvoudílného pracovního oděvu obdobných vlastností jako je požadováno zadavatelem v příloze č. 4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1418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962BB4B11E344432808735514EDBE8C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9F505C28402B42A0B30DA12D2658B0F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31FBCE86051F4F81829AD72D3BCC9DA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5FCD7F7A834B7CB94E6178C89F4138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cyan"/>
          <w:rFonts w:cs="Tahoma"/>
          <w:lang w:bidi="en-US"/>
        </w:rPr>
        <w:fldChar w:fldCharType="separate"/>
      </w:r>
      <w:r>
        <w:rPr>
          <w:b/>
          <w:bCs/>
          <w:highlight w:val="cyan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56002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27840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ind w:left="1418" w:hanging="284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945533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4992D517AD147A19647A88E9C0E7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34256-E7E0-4FE5-804C-4DB5D0EBF5AB}"/>
      </w:docPartPr>
      <w:docPartBody>
        <w:p w:rsidR="00000000" w:rsidRDefault="00CA5FA6" w:rsidP="00CA5FA6">
          <w:pPr>
            <w:pStyle w:val="84992D517AD147A19647A88E9C0E72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56B7DB5298B4A14B2C5D70E58C8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491A1-982D-4927-8BA1-EFC7DB135C9C}"/>
      </w:docPartPr>
      <w:docPartBody>
        <w:p w:rsidR="00000000" w:rsidRDefault="00CA5FA6" w:rsidP="00CA5FA6">
          <w:pPr>
            <w:pStyle w:val="356B7DB5298B4A14B2C5D70E58C85A6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391D65974A48F5A4CBB5455FD5E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D4459-0824-4074-8A26-73796295E8A0}"/>
      </w:docPartPr>
      <w:docPartBody>
        <w:p w:rsidR="00000000" w:rsidRDefault="00CA5FA6" w:rsidP="00CA5FA6">
          <w:pPr>
            <w:pStyle w:val="3E391D65974A48F5A4CBB5455FD5EA4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F2F0AD556584CE1A1284F58FE4A4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8052C-972E-4B9A-B8BA-D0DE20CB50F0}"/>
      </w:docPartPr>
      <w:docPartBody>
        <w:p w:rsidR="00000000" w:rsidRDefault="00CA5FA6" w:rsidP="00CA5FA6">
          <w:pPr>
            <w:pStyle w:val="FF2F0AD556584CE1A1284F58FE4A412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006057926F4FB3BFEA8C1D7B8EF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9B5CD-D13D-4F5D-8013-9A0A5CEB0A6E}"/>
      </w:docPartPr>
      <w:docPartBody>
        <w:p w:rsidR="00000000" w:rsidRDefault="00CA5FA6" w:rsidP="00CA5FA6">
          <w:pPr>
            <w:pStyle w:val="83006057926F4FB3BFEA8C1D7B8EF03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DB8015047354288AF3A4B334BFFA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F0DA2-5E6A-4252-BCB7-1EF56EC1841A}"/>
      </w:docPartPr>
      <w:docPartBody>
        <w:p w:rsidR="00000000" w:rsidRDefault="00CA5FA6" w:rsidP="00CA5FA6">
          <w:pPr>
            <w:pStyle w:val="6DB8015047354288AF3A4B334BFFA3A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6C8C8BCAED34814B50F8CED06B1C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E85E0-243B-4FE9-8503-921743022AD6}"/>
      </w:docPartPr>
      <w:docPartBody>
        <w:p w:rsidR="00000000" w:rsidRDefault="00CA5FA6" w:rsidP="00CA5FA6">
          <w:pPr>
            <w:pStyle w:val="86C8C8BCAED34814B50F8CED06B1C7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A701A9C7FD4A0BAE57AFA486908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79C4F-CADE-40E7-93D4-4B5B491062B9}"/>
      </w:docPartPr>
      <w:docPartBody>
        <w:p w:rsidR="00000000" w:rsidRDefault="00CA5FA6" w:rsidP="00CA5FA6">
          <w:pPr>
            <w:pStyle w:val="4EA701A9C7FD4A0BAE57AFA486908EB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2103A4C14F34A738904B62B7B5DD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B56A6-0479-4816-AB1B-561D182C1062}"/>
      </w:docPartPr>
      <w:docPartBody>
        <w:p w:rsidR="00000000" w:rsidRDefault="00CA5FA6" w:rsidP="00CA5FA6">
          <w:pPr>
            <w:pStyle w:val="02103A4C14F34A738904B62B7B5DDD4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E73BAC24E6C43C48D740E73A1297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F1924-42E3-419F-8F77-9D1CDFE9B01D}"/>
      </w:docPartPr>
      <w:docPartBody>
        <w:p w:rsidR="00000000" w:rsidRDefault="00CA5FA6" w:rsidP="00CA5FA6">
          <w:pPr>
            <w:pStyle w:val="1E73BAC24E6C43C48D740E73A12977D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DEE4F95A28043C79944E41E2C90B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1B3FD-B76B-4110-A89A-E8D7A88F4B54}"/>
      </w:docPartPr>
      <w:docPartBody>
        <w:p w:rsidR="00000000" w:rsidRDefault="00CA5FA6" w:rsidP="00CA5FA6">
          <w:pPr>
            <w:pStyle w:val="8DEE4F95A28043C79944E41E2C90B28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818C06AFC544234B504A35F82AB2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F88CE-3B40-4062-935F-7A90221630F7}"/>
      </w:docPartPr>
      <w:docPartBody>
        <w:p w:rsidR="00000000" w:rsidRDefault="00CA5FA6" w:rsidP="00CA5FA6">
          <w:pPr>
            <w:pStyle w:val="F818C06AFC544234B504A35F82AB2DC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62BB4B11E344432808735514EDBE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9738-666A-44EE-BD0A-163E0E0FAFD0}"/>
      </w:docPartPr>
      <w:docPartBody>
        <w:p w:rsidR="00000000" w:rsidRDefault="00CA5FA6" w:rsidP="00CA5FA6">
          <w:pPr>
            <w:pStyle w:val="962BB4B11E344432808735514EDBE8C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F505C28402B42A0B30DA12D2658B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00D92-BE36-4CE8-A72B-DFCC43B3101A}"/>
      </w:docPartPr>
      <w:docPartBody>
        <w:p w:rsidR="00000000" w:rsidRDefault="00CA5FA6" w:rsidP="00CA5FA6">
          <w:pPr>
            <w:pStyle w:val="9F505C28402B42A0B30DA12D2658B0F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FBCE86051F4F81829AD72D3BCC9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1CBCA-F744-43F2-BE7E-D74990D61546}"/>
      </w:docPartPr>
      <w:docPartBody>
        <w:p w:rsidR="00000000" w:rsidRDefault="00CA5FA6" w:rsidP="00CA5FA6">
          <w:pPr>
            <w:pStyle w:val="31FBCE86051F4F81829AD72D3BCC9DA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5FCD7F7A834B7CB94E6178C89F4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678E5-5400-45CF-BCC9-613C8A00C9EC}"/>
      </w:docPartPr>
      <w:docPartBody>
        <w:p w:rsidR="00000000" w:rsidRDefault="00CA5FA6" w:rsidP="00CA5FA6">
          <w:pPr>
            <w:pStyle w:val="E85FCD7F7A834B7CB94E6178C89F4138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05B8D"/>
    <w:rsid w:val="001B359A"/>
    <w:rsid w:val="001F4E3C"/>
    <w:rsid w:val="00746851"/>
    <w:rsid w:val="007F4E56"/>
    <w:rsid w:val="00823174"/>
    <w:rsid w:val="008A220E"/>
    <w:rsid w:val="00913AAD"/>
    <w:rsid w:val="00945533"/>
    <w:rsid w:val="00992242"/>
    <w:rsid w:val="009E0842"/>
    <w:rsid w:val="00A83965"/>
    <w:rsid w:val="00AC5C7E"/>
    <w:rsid w:val="00B23937"/>
    <w:rsid w:val="00C5560E"/>
    <w:rsid w:val="00CA5FA6"/>
    <w:rsid w:val="00CE7D20"/>
    <w:rsid w:val="00D06D2E"/>
    <w:rsid w:val="00D54CA6"/>
    <w:rsid w:val="00DC5134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5FA6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E55EEA0E7314BB3B24DBFC7819DAA71">
    <w:name w:val="CE55EEA0E7314BB3B24DBFC7819DAA71"/>
    <w:rsid w:val="00913AAD"/>
  </w:style>
  <w:style w:type="paragraph" w:customStyle="1" w:styleId="A8370F45A72F4E91991C8B655BF624EF">
    <w:name w:val="A8370F45A72F4E91991C8B655BF624EF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7B4FE995DA404B8463636E37B18234">
    <w:name w:val="EB7B4FE995DA404B8463636E37B18234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D6A56D06D34E63BC3299D7A8F26C28">
    <w:name w:val="07D6A56D06D34E63BC3299D7A8F26C28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47222202AE4AD2AD6B827F439E37EB">
    <w:name w:val="7747222202AE4AD2AD6B827F439E37EB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FFC3C75798442F9072B95573AA1B6F">
    <w:name w:val="1DFFC3C75798442F9072B95573AA1B6F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3B2E6AEB2949A486BF150B07B81CF1">
    <w:name w:val="493B2E6AEB2949A486BF150B07B81CF1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70D164EA2B4DDA949D65DE0515B63C">
    <w:name w:val="0370D164EA2B4DDA949D65DE0515B63C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ED37E97B96473BA4FCAC0A8E0C61B0">
    <w:name w:val="63ED37E97B96473BA4FCAC0A8E0C61B0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D5EA17ED6141D497FC2BD37307D005">
    <w:name w:val="B9D5EA17ED6141D497FC2BD37307D005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992D517AD147A19647A88E9C0E7279">
    <w:name w:val="84992D517AD147A19647A88E9C0E7279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6B7DB5298B4A14B2C5D70E58C85A60">
    <w:name w:val="356B7DB5298B4A14B2C5D70E58C85A60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391D65974A48F5A4CBB5455FD5EA48">
    <w:name w:val="3E391D65974A48F5A4CBB5455FD5EA48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2F0AD556584CE1A1284F58FE4A4129">
    <w:name w:val="FF2F0AD556584CE1A1284F58FE4A4129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006057926F4FB3BFEA8C1D7B8EF030">
    <w:name w:val="83006057926F4FB3BFEA8C1D7B8EF030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B8015047354288AF3A4B334BFFA3A6">
    <w:name w:val="6DB8015047354288AF3A4B334BFFA3A6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C8C8BCAED34814B50F8CED06B1C708">
    <w:name w:val="86C8C8BCAED34814B50F8CED06B1C708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A701A9C7FD4A0BAE57AFA486908EB5">
    <w:name w:val="4EA701A9C7FD4A0BAE57AFA486908EB5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287A3212684FBF945DB62BDD95F178">
    <w:name w:val="50287A3212684FBF945DB62BDD95F178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103A4C14F34A738904B62B7B5DDD4C">
    <w:name w:val="02103A4C14F34A738904B62B7B5DDD4C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73BAC24E6C43C48D740E73A12977DA">
    <w:name w:val="1E73BAC24E6C43C48D740E73A12977DA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EE4F95A28043C79944E41E2C90B285">
    <w:name w:val="8DEE4F95A28043C79944E41E2C90B285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18C06AFC544234B504A35F82AB2DC7">
    <w:name w:val="F818C06AFC544234B504A35F82AB2DC7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2BB4B11E344432808735514EDBE8CF">
    <w:name w:val="962BB4B11E344432808735514EDBE8CF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505C28402B42A0B30DA12D2658B0F2">
    <w:name w:val="9F505C28402B42A0B30DA12D2658B0F2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FBCE86051F4F81829AD72D3BCC9DA2">
    <w:name w:val="31FBCE86051F4F81829AD72D3BCC9DA2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5FCD7F7A834B7CB94E6178C89F4138">
    <w:name w:val="E85FCD7F7A834B7CB94E6178C89F4138"/>
    <w:rsid w:val="00CA5F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3C6E18A4A24311AA5880F06EC4135D">
    <w:name w:val="843C6E18A4A24311AA5880F06EC4135D"/>
    <w:rsid w:val="00CA5FA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75</Words>
  <Characters>4576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4-05-20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