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171 BEDŘICHOVICE - ŠLAPA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504 385,6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515 136,6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824 978,2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237 516,0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330 401,2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738 55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D64EC-C7D2-4857-B1E6-46D9E869B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21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