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3544" w:hanging="3544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5 - specifikace</w:t>
      </w:r>
    </w:p>
    <w:p>
      <w:pPr>
        <w:pStyle w:val="Normal"/>
        <w:spacing w:lineRule="auto" w:line="264" w:before="0" w:after="0"/>
        <w:ind w:left="3544" w:hanging="3544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64" w:before="0" w:after="0"/>
        <w:ind w:left="3544" w:hanging="3544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Nákup zařízení pro fotografický ateliér 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Uchazeč: </w:t>
      </w:r>
      <w:r>
        <w:rPr>
          <w:rFonts w:cs="Calibri" w:cstheme="minorHAnsi"/>
          <w:b/>
          <w:sz w:val="28"/>
          <w:szCs w:val="28"/>
          <w:highlight w:val="yellow"/>
        </w:rPr>
        <w:t>…………………………….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Fotografický prosvětlovací stůl + difuzní oblou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tografický stůl s difuzní deskou o šíří cca 100 cm vč. opálové desky 100 x 200 cm pro pro bezstínové fotografování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klápěcí zadní strana stolu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jízdné nohy stolu pro snadný pojez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álová deska stolu musí splňovat ty nejpřísnější požadavky na kvalitu rovnoměrného nasvícení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fuzní opálová deska: - je vyrobena z materiálu PETG Gr.Fr.opal 30/3mm - světelná propustnost 30 % - UV stabilizac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fuzní oblou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fuzní oblouk pro fotografický stůl, rozměr desky cca 60x150 c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fuzní oblouk musí být pro daný fotografický stůl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Malý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fotografický prosvětlovací stůl (šířka cca 60cm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otografický stůl s difuzní deskou o rozměru cca 60 x 130 cm pro bezstínové fotografování.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ska stolu je upevněna ke konstrukci pomocí upínacích šroubů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klápěcí zadní strana stolu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álová deska stolu musí splňovat ty nejpřísnější požadavky na kvalitu rovnoměrného nasvícení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fuzní opálová deska: - je vyrobena z materiálu PETG Gr.Fr.opal 30/3mm - světelná propustnost 30 % - UV stabilizac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tohová řezačka papír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chanická stohová řezačka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 bezpečnostním krytem na přední straně stol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ůž z vysoce kvalitní robustní oceli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žnost aretace nože, doraz stohu papíru s přesným nastavením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lokovová robustní konstrukc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četně stojanu (podstavce) pro řezání ve stoj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élka řezu: 420mm a víc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ka stohu: cca 40mm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olový laminátor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lový laminátor s elektrickým posuvem válců určený ke studené laminaci, kašírování nebo nanášení aplikačních materiálů do maximální šíře 80cm a tloušťky 5 mm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laminace za stude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šíře laminace minimálně 65 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elektrický posun laminovaného materiálu – ovládání nožním pedálem a možnost reversního chodu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možnost přesného nastavení tloušťky laminace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2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6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3B4FC7-7FE4-4242-932A-B90E51CDF5F0}">
  <ds:schemaRefs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infopath/2007/PartnerControls"/>
    <ds:schemaRef ds:uri="6b7f1443-0a5a-4807-92aa-0b61e1e5ac5c"/>
    <ds:schemaRef ds:uri="a5e5c47d-6b0e-408b-99c4-3653ff6e5c06"/>
  </ds:schemaRefs>
</ds:datastoreItem>
</file>

<file path=customXml/itemProps2.xml><?xml version="1.0" encoding="utf-8"?>
<ds:datastoreItem xmlns:ds="http://schemas.openxmlformats.org/officeDocument/2006/customXml" ds:itemID="{6989B456-A954-43C6-BBB7-DBAADC5166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A84F5C-75A1-4F13-BB19-29632FEBF6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550</Characters>
  <CharactersWithSpaces>1809</CharactersWithSpaces>
  <Paragraphs>3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0:00Z</dcterms:created>
  <dc:creator>Mgr. Pavel Hrančík</dc:creator>
  <dc:description/>
  <dc:language>en-US</dc:language>
  <cp:lastModifiedBy>Kalinová Kateřina</cp:lastModifiedBy>
  <dcterms:modified xsi:type="dcterms:W3CDTF">2024-05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