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který podává nabídku na veřejnou zakázku „Nákup zařízení pro fotografický ateliér 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1EFC65-671B-4F33-AEE5-F48E815D262A}">
  <ds:schemaRefs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a5e5c47d-6b0e-408b-99c4-3653ff6e5c06"/>
    <ds:schemaRef ds:uri="http://schemas.microsoft.com/office/2006/documentManagement/types"/>
    <ds:schemaRef ds:uri="6b7f1443-0a5a-4807-92aa-0b61e1e5ac5c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1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5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