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81 VELKÉ NĚMČICE – KŘEP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084 175,87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520 106,0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741 864,89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498 981,19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129 300,7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0 111 356,4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299 999,3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114 173,1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 473 00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2C9DD-E247-4A96-AE1C-C71EE7F50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5-21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