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sz w:val="28"/>
                <w:szCs w:val="28"/>
              </w:rPr>
              <w:t>II/399 Plaveč - Únanov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Beneš Michal</cp:lastModifiedBy>
  <dcterms:modified xsi:type="dcterms:W3CDTF">2024-05-06T09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