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Rekonstrukce elektroinstalace-rozvaděč R120-havarijní stav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3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4-05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