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 rozsah plnění v % či K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 rozsah plnění v % či K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 rozsah plnění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 % či K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23</Words>
  <Characters>1316</Characters>
  <CharactersWithSpaces>1536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5-20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