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seznamu významných služeb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ýznamných služe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i/>
          <w:sz w:val="22"/>
          <w:szCs w:val="22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Zajištění běžné a zimní údržby silnic I. třídy na území Statutárního města Brno“</w:t>
      </w:r>
      <w:r>
        <w:rPr>
          <w:rFonts w:cs="Calibri" w:ascii="Calibri" w:hAnsi="Calibri"/>
          <w:sz w:val="22"/>
          <w:szCs w:val="22"/>
        </w:rPr>
        <w:t>, tímto čestně prohlašuje, že v posledních 3 letech řádně a včas poskytla následující významné služ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inanční objem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dobí, v němž byla významná služba poskytována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(ve formátu MM/RRRR až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realizaci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y: </w:t>
        <w:tab/>
        <w:t>Osvědčení objednatelů o poskytnutí výše uvedených významných služeb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  <w:lang w:val="cs-CZ"/>
      </w:rPr>
      <w:t>SUSZBUS0115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5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0:00Z</dcterms:created>
  <dc:creator/>
  <dc:description/>
  <cp:keywords/>
  <dc:language>en-US</dc:language>
  <cp:lastModifiedBy/>
  <dcterms:modified xsi:type="dcterms:W3CDTF">2015-03-10T13:27:00Z</dcterms:modified>
  <cp:revision>1</cp:revision>
  <dc:subject/>
  <dc:title/>
</cp:coreProperties>
</file>