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pozemní komunikace)</w:t>
      </w:r>
    </w:p>
    <w:tbl>
      <w:tblPr>
        <w:tblStyle w:val="Mkatabulky"/>
        <w:tblW w:w="183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5"/>
        <w:gridCol w:w="4489"/>
        <w:gridCol w:w="4394"/>
        <w:gridCol w:w="4536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15 000 000,-Kč bez DPH )včetně 15. mil.) , jejímž předmětem byla (novostavba, rekonstrukce, modernizace)  pozemní komunikace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8  bodů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nad  15 000 000,- Kč bez DPH do 25 000 000Kč bez DPH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( včetně 25 mil.),  jejímž předmětem byla  (novostavba, rekonstrukce, modernizace) pozemní komunikace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9   bod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nad  25 000 000,- Kč bez DPH,  jejímž předmětem byla  (novostavba, rekonstrukce, modernizace) pozemní komunikace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10 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a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6A367-5D4F-488C-9960-62EA3C36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Vít Ondřej</dc:creator>
  <dc:description/>
  <dc:language>en-US</dc:language>
  <cp:lastModifiedBy>Křivánková Martina</cp:lastModifiedBy>
  <cp:lastPrinted>2018-12-06T09:45:00Z</cp:lastPrinted>
  <dcterms:modified xsi:type="dcterms:W3CDTF">2024-05-24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