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RÁMCOVÁ SMLOUVA O DÍL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586 a násl. občanského zákoní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545 113 13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,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objedna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zhotovi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pro objednatele dílo, spočívající v servisu záložních zdrojů elektrické energie v objektech objednatele dle přílohy č. 4 této smlouvy, spočívající v provádě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roční profylaktické údržb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ňování závad těchto zařízení v režimu objednaných oprav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tovostního servisu v havarijním režimu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služby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způsobem a v rozsahu dle příloh č. 1 až 4 této smlouvy, které jsou její nedílnou součástí       a dle pokynů objednatele.</w:t>
      </w:r>
    </w:p>
    <w:p>
      <w:pPr>
        <w:pStyle w:val="Normal"/>
        <w:numPr>
          <w:ilvl w:val="0"/>
          <w:numId w:val="2"/>
        </w:numPr>
        <w:spacing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ádět dílo podle: 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 písm. a) této smlouvy dle pokynů objednatele, přičemž nástup na provedení profylaktické kontroly dle této smlouvy bude vždy konzultován s odpovědnou osobou objednatele. Rozsah roční profylaktické údržby je popsán v příloze č. 2 této smlouvy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 písm. b) této smlouvy vždy nejpozději do 7 pracovních dnů od doručení výzvy                  k provedení „objednané opravy“, nebylo-li stranami ujednáno jinak. Výzva se doručuje zpravidla elektronicky. Zhotovitel je povinen předložit objednateli ke schválení předpokládaný rozpočet za cenu opravy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 písm. c) této smlouvy vždy nejpozději do 24 hodin od doručení výzvy k provedení příslušného servisního zásahu k obnovení pohotovosti zařízení, nebylo-li stranami ujednáno jinak. V případě „havarijního zásahu“ musí být z výzvy zřejmé, že jde o havárii. Havárií se přitom rozumí závada, jejíž odstranění nesnese odkladu, přičemž platí, že o tom, zda jde o havárii či nikoliv, rozhoduje objednatel. U vady, která rozsahem potřebné opravy převyšuje možnosti pohotovostního servisu, stanoví zhotovitel potřebná opatření k opravě a navrhne náhradní řešení k zajištění dodávky elektrické energie. Vyžádané zásahy na ostatní opravy, zjištěné při pohotovostním servisu, které nespadají do kategorie "pohotovostní zásah", odstraní zhotovitel v následujícím řádném termínu profylaktické údržby, v odůvodněných případech do 10 pracovních dní od doby vyžádání opravy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žádání pohotovostního zásahu se považuje vyžádání telefonem s následným písemným potvrzením e-mailem ze strany objednatele. Od tohoto potvrzení započne běžet lhůta k provedení pohotovostního zásahu. Zhotovitel je povinen zajistit okamžitě zpětné telefonické a e-mailové potvrzení zprávy a výjezdu pohotovostní servisní skupiny na tel. číslo a e-mail dle přílohy č.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 písm. d) této smlouvy na vyžádání objednatele v rozsahu dohodnutém s objednatelem. Jedná se o elektrorevize, zaškolení obsluhy, vyčerpání nafty, její ekol. likvidace, a doplnění bezpřísadové nafty, případně speciální úpravy dle pokynů objednatele. Zhotovitel se zavazuje jednat vstřícně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k provedení díla podle čl. 1 písm. a) až d) této smlouvy se přitom považuje v každém jednotlivém případě za splněný po dokončení díla jeho předáním do rukou objednatele formou písemného předávacího (servisního) protokolu, podepsaného oběma stranami, a to v písemné formě. Předávací (servisní) protokol musí obsahovat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čas servisního zásahu nebo provedené profylaktické reviz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servisního technik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vady, způsob jejího odstranění, výsledek odzkoušení či test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, objem spotřebovaného montážního materiálu nebo dodaných náhradních dílů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ervisního technik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věřeného zástupce ze strany provozovatele popř. objednatel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ostupovat při provádění díla podle čl. 1 této smlouvy s náležitou odbornou péčí, a dle příslušných právních předpisů, technických norem, a dle průběžných pokynů objednatele. Při provádění tohoto díla je pak zhotovitel povinen postupovat s ohledem na provoz zdravotnického zařízení objednatele, umístěného v místě plnění závazku zhotovitele podle této smlouvy. </w:t>
      </w:r>
    </w:p>
    <w:p>
      <w:pPr>
        <w:pStyle w:val="Normal"/>
        <w:numPr>
          <w:ilvl w:val="0"/>
          <w:numId w:val="2"/>
        </w:numPr>
        <w:spacing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za dílo podle této smlouvy:</w:t>
      </w:r>
    </w:p>
    <w:p>
      <w:pPr>
        <w:pStyle w:val="Normal"/>
        <w:numPr>
          <w:ilvl w:val="2"/>
          <w:numId w:val="1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 písm. a) cenu díla ve výši dle přílohy č. 3 za jednu provedenou profylaktickou údržbu. Součástí této ceny jsou veškeré náklady zhotovitele, spojené s plněním závazku zhotovitele podle čl. 1 písm. a) této smlouvy v místě splnění závazku zhotovitele.</w:t>
      </w:r>
    </w:p>
    <w:p>
      <w:pPr>
        <w:pStyle w:val="Normal"/>
        <w:numPr>
          <w:ilvl w:val="2"/>
          <w:numId w:val="1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 písm. b) cenu díla ve výši součtu ceny práce, pořizovací ceny zapracovaných náhradních dílů a ceny za dopravu. Cena práce přitom činí součin hodinové sazby ve výši dle přílohy č. 3 a počtu hodin, odpracovaných na příslušném díle. Cenou za dopravu se rozumí paušální cena za 1 km rovněž dle přílohy č. 3 této smlouvy.</w:t>
      </w:r>
    </w:p>
    <w:p>
      <w:pPr>
        <w:pStyle w:val="Normal"/>
        <w:numPr>
          <w:ilvl w:val="2"/>
          <w:numId w:val="1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 písm. c) cenu za držení pohotovosti s pohotovostním zásahem do 24 hodin stanovenou v ceníku - příloha č. 3 této smlouvy. Cena za dopravu, servisní práce a případný materiál v případě uskutečnění pohotovostního výjezdu není součástí ceny za držení pohotovosti a účtuje se po provedení pohotovostního výjezdu zvlášť.</w:t>
      </w:r>
    </w:p>
    <w:p>
      <w:pPr>
        <w:pStyle w:val="Normal"/>
        <w:numPr>
          <w:ilvl w:val="2"/>
          <w:numId w:val="1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 písm. d) ceny za požadované jednotlivé výkony ve výši skutečných nákladů, podle aktuálního ceníku zhotovitele, které jsou blíže specifikovány v příloze č. 3 této smlouv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cen podle čl. 5 této smlouvy jsou veškeré ostatní náklady zhotovitele na provedení příslušného díla a DPH dle platných právních předpisů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5 této smlouvy je splatná vždy po splnění dílčího závazku zhotovitele k provedení díla ve lhůtě do 30 dnů od předložení jejího písemného vyúčtování (faktury/ daňového dokladu) objednateli. Vyúčtování ročního poplatku za držení pohotovosti dle čl. 5 odst. 3 této smlouvy bude 2 x ročně, a to do 15 dne následujícího měsíce za uplynulé pololetí. Faktura bude doručena elektronicky na email: cvandovam@zzsjmk.cz a podatelna@zzsjmk.cz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1714. </w:t>
      </w:r>
      <w:r>
        <w:rPr>
          <w:rFonts w:cs="Arial" w:ascii="Arial" w:hAnsi="Arial"/>
          <w:sz w:val="20"/>
          <w:szCs w:val="20"/>
        </w:rPr>
        <w:t xml:space="preserve">Přílohou faktury bude rovněž kopie oboustranně podepsaného předávacího protokolu a veškeré příslušné servisní protokoly. Nebude-li faktura splňovat veškeré náležitosti daňového dokladu podle zákona a další náležitosti podle této smlouvy, je objednatel oprávněn vrátit takovou fakturu zhotoviteli k opravě, přičemž doba její splatnosti začne znovu celá běžet ode dne doručení opravené faktury objednateli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díla podle čl. 5 této smlouvy ve lhůtě podle čl. 6 této smlouvy se objednatel zavazuje zaplatit zhotoviteli úrok z prodlení ve výši dle záko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zhotoviteli součinnost, potřebnou k řádnému splnění jeho závazku podle čl. 1 této smlouvy, zejména mu umožňovat včasným zpřístupněním zařízení plnění jeho závazku podle této smlouvy v dohodnutých lhůtá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objednateli za to, že dílo podle čl. 1 této smlouvy bude odpovídat příslušným právním předpisů, hygienickým a technickým normám, a že bude mít ty vlastnosti, které jsou dohodnuty nebo které jsou u děl tohoto druhu obvyklé. V tomto smyslu se zhotovitel zavazuje bezplatně odstraňovat vady, které se na díle podle této smlouvy vyskytnou, a to po celou dobu, po kterou to bude mít pro objednatele ekonomický či jiný význa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záruku na provedené servisní práce i materiál po dobu 1 roku od předání prací objednateli. Zhotovitel se zavazuje rozhodovat o písemných reklamacích objednatele v období po dokončení díla a odstraňovat reklamované vady nejpozději do 48 hodin od doručení reklamace, nebude-li mezi oběma stranami v jednotlivém případě dohodnuto jina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zhotovitel reklamovanou vadu ve lhůtě podle čl. 10 této smlouvy, a to ani po písemné výzvě objednatele, je objednatel oprávněn nechat provést toto odstranění třetí osobou na náklad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objednatelem a zhotovitelem v této věci ust. par. 2586 až 2622 občanského zákoní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poslední smluvní stranou a účinnosti dnem jejího uveřejnění v registru smluv ve smyslu ust. § 6 odst. 1 zákona č. 340/2015 Sb., o registru smluv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do 30. 6. 2028 nebo do vyčerpání limitu 1 000 000,- Kč bez DPH za plnění dle této smlouvy, podle toho, co nastane dřív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1 až 19. Objednatel přitom předem vylučuje přijetí tohoto návrhu s dodatkem nebo odchylkou ve smyslu ust. § 1740 odst. 3 občanského zákoník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jinou písemnou dohodu obou smluvních stran, nebo písemnou výpovědí s dvouměsíční výpovědní lhůtou, která počne běžet prvním dnem měsíce následujícího po doručení výpovědi druhé smluvní straně. Objednatel je oprávněn odstoupit od této smlouvy, bude-li zhotovitel v prodlení s plněním svého závazku podle této smlouvy o víc, než 3 týdn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0"/>
              </w:rPr>
              <w:t>..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říloha č. 1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ehled za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90"/>
        <w:gridCol w:w="2693"/>
        <w:gridCol w:w="2268"/>
        <w:gridCol w:w="1701"/>
      </w:tblGrid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yp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ýrobní čís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elikost zásobníku na naftu v (l)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hun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D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013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hun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65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0015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Černo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65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007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n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66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013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š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HX 7500F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748973-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lans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TM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Z/1352569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sko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6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005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elké Opato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K22 Eurosil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007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ikul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172N (typ J1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004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yj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 172N (typ J1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04875R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eselí n. M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172N  (typ J1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11876 R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Cummins C33D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08I001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lavkov u Br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00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učo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005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nojm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 J 88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007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Šumn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K22C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003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ehled servisních úkonů prováděných při roční profylaktické prohlíd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motorového oleje, výměna olejových a palivových filtr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množství a kvality nemrznoucí směsi v chladiči (případné doplnění či výměn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napnutí klínového řemen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kvality vzduchových filtrů, případné vyčištění či výmě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ální kontrola těsnosti palivového a olejového potru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ální kontrola těsnosti chladicího systému a ekologické v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lternátoru dobíjení a externího dobíjení akumulát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ystému předehřevu mot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startovacích akumulátorů, měření kapacity a úroveň hladiny elektrolyt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ální kontrola těsnosti výfukového potru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ální kontrola silenbloků a vibra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případné nastavení parametrů generát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ální kontrola průchodnosti chladicího vzduchu, kontrola a případné vyčištění ventilačních mříž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úplnosti a poškození řídícího pane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měřících přístrojů, případné nastavení parametrů jednotlivých prv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ální kontrola znečištění plošných spojů a desek, kabelových spojů a svorkovn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arametrů procesorové řídící jednot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zkouš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se zátěží za přítomnosti technika objednat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cká likvidace odpad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palinových c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doplnění chladící kapaliny a destilované v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í kontrola bate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servisního protokolu (dokladu o provozuschopnosti požárně bezpečnostního zařízení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é servisní úkony se řídí technologickými předpisy zhotovitele, které jsou v souladu s doporučením výrobce a odvíjejí se od aktuálního stavu za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0"/>
          <w:szCs w:val="20"/>
        </w:rPr>
        <w:t>Ceník profylaktické údržby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90"/>
        <w:gridCol w:w="2552"/>
        <w:gridCol w:w="2126"/>
        <w:gridCol w:w="2126"/>
      </w:tblGrid>
      <w:tr>
        <w:trPr>
          <w:trHeight w:val="5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Z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yp zařízen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Jednotková cena roční profilaxe* v Kč bez DP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Jednotková cena roční profilaxe* v Kč s DPH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hun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D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hun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65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Černov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65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n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66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šn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HX 7500F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lans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TM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skov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6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elké Opatov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K22 Eurosil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ikul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172N (typ J11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yj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 172N (typ J11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eselí n. M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172N  (typ J11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Cummins C33D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lavkov u Br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učov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J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nojm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 J 88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Šumn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G SDMO K22C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ena vč. dopra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ík práce a doprav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2126"/>
      </w:tblGrid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Kč s DPH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na za hodinu práce techni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na za dopravu za 1 k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ík za držení pohotovosti – 24 hodi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2126"/>
      </w:tblGrid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Kč s DPH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žení pohotovosti - roční paušální poplate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neobsahuje cenu za servisní práce, materiál a dopravu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eník za další služb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2126"/>
      </w:tblGrid>
      <w:tr>
        <w:trPr>
          <w:trHeight w:val="4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Kč s DPH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Cena za jedno zaškolení obsluhy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vize 1 ks el. zařízení vč. vyhotovení revizní zprávy (perioda po 3 letech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5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Cena výměny nafty (vyčerpání, ekol. likvidace, načerpání nové)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ventivní výměna baterie (perioda po 4 letech), včetně dodání bater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nafty (bezpřísadové) dle akt. ceny na Čep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kty objednatele - adresy a kontak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80"/>
        <w:gridCol w:w="3360"/>
        <w:gridCol w:w="1559"/>
        <w:gridCol w:w="1276"/>
        <w:gridCol w:w="2018"/>
      </w:tblGrid>
      <w:tr>
        <w:trPr>
          <w:trHeight w:val="6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místění zál. zdroj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obil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il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hun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amenice 798/1d, 625 00 Brn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Šmíd Petr, Nejezchleb Leo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27 815 851  601 029 814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Arial Narrow" w:hAnsi="Arial Narrow"/>
                  <w:color w:val="0563C1"/>
                  <w:sz w:val="22"/>
                  <w:szCs w:val="22"/>
                  <w:u w:val="single"/>
                </w:rPr>
                <w:t>smidp@zzsjmk.cz nejezchlebl@zzsjmk.cz</w:t>
              </w:r>
            </w:hyperlink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hun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amenice 798/1d, 625 00 Brno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Černov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ěžební 1a, 627 00 Br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33333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333333"/>
                <w:sz w:val="22"/>
                <w:szCs w:val="22"/>
              </w:rPr>
              <w:t>Novotný Jarosl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6 175 03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563C1"/>
                <w:sz w:val="22"/>
                <w:szCs w:val="22"/>
                <w:u w:val="single"/>
              </w:rPr>
              <w:t>novotnyj2@zzsjmk.cz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na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ělostřelecká 19, 612 00 Brn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33333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333333"/>
                <w:sz w:val="22"/>
                <w:szCs w:val="22"/>
              </w:rPr>
              <w:t>Plhoň Ale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21 029 142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Arial Narrow" w:hAnsi="Arial Narrow"/>
                  <w:color w:val="0563C1"/>
                  <w:sz w:val="22"/>
                  <w:szCs w:val="22"/>
                  <w:u w:val="single"/>
                </w:rPr>
                <w:t>plhona@zzsjmk.cz</w:t>
              </w:r>
            </w:hyperlink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šnov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urkyňova 1884, 666 01 Tišnov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3333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3333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lansk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.H. Máchy 17, 678 01 Blansk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oráč Jaroslav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21 027 353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Arial Narrow" w:hAnsi="Arial Narrow"/>
                  <w:color w:val="0563C1"/>
                  <w:sz w:val="22"/>
                  <w:szCs w:val="22"/>
                  <w:u w:val="single"/>
                </w:rPr>
                <w:t>voracj@zzsjmk.cz</w:t>
              </w:r>
            </w:hyperlink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skov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vná 2646/1a, 680 01 Boskovic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elké Opatov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ám. Míru 538, 679 63 Velké Opatovice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ikulov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8. října 1977/3a, 692 01 Mikulo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sička Rad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3 198 5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Arial Narrow" w:hAnsi="Arial Narrow"/>
                  <w:color w:val="0563C1"/>
                  <w:sz w:val="22"/>
                  <w:szCs w:val="22"/>
                  <w:u w:val="single"/>
                </w:rPr>
                <w:t>osickar@zzsjmk.cz</w:t>
              </w:r>
            </w:hyperlink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yjov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rážovská 2a, 697 01 Kyjov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Schneider Jiří,     Bc. Kalinec Zdeněk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0 531 937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Arial Narrow" w:hAnsi="Arial Narrow"/>
                  <w:color w:val="0563C1"/>
                  <w:sz w:val="22"/>
                  <w:szCs w:val="22"/>
                  <w:u w:val="single"/>
                </w:rPr>
                <w:t>schneiderj@zzsjmk.cz kalinecz@zzsjmk.cz</w:t>
              </w:r>
            </w:hyperlink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eselí n. M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 Polikliniky 1940, 698 01 Veselí nad Moravou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urkyňova 235/36, 682 01, Vyškov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alamíček Petr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6 711 930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Arial Narrow" w:hAnsi="Arial Narrow"/>
                  <w:color w:val="0563C1"/>
                  <w:sz w:val="22"/>
                  <w:szCs w:val="22"/>
                  <w:u w:val="single"/>
                </w:rPr>
                <w:t>halamicekp@zzsjmk.cz</w:t>
              </w:r>
            </w:hyperlink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lavkov u Brn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Československé armády 1865, 684 01 Slavkov u Brna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učov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vorská 1191, 685 01 Bučovice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nojm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ažská 3872/59a, 669 02 Znojm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bula Petr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20 071 709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Arial Narrow" w:hAnsi="Arial Narrow"/>
                  <w:color w:val="0563C1"/>
                  <w:sz w:val="22"/>
                  <w:szCs w:val="22"/>
                  <w:u w:val="single"/>
                </w:rPr>
                <w:t>babulap@zzsjmk.cz</w:t>
              </w:r>
            </w:hyperlink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Šumn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Šumná 141, 671 02 Šumn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color w:val="0563C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y (zhotovitel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efon / mail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pro servi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pro pohotovostní služb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Z 15-24 Servis záložních zdrojů</w:t>
      <w:tab/>
      <w:tab/>
      <w:t xml:space="preserve">Stránk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VZ 15-24 Servis záložních zdrojů</w:t>
      <w:tab/>
      <w:tab/>
      <w:t xml:space="preserve">Stránk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VZ 15-24 Servis záložních zdrojů</w:t>
      <w:tab/>
      <w:tab/>
      <w:t xml:space="preserve">Stránk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51" w:hanging="705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midp@zzsjmk.cz" TargetMode="External"/><Relationship Id="rId6" Type="http://schemas.openxmlformats.org/officeDocument/2006/relationships/hyperlink" Target="mailto:plhona@zzsjmk.cz" TargetMode="External"/><Relationship Id="rId7" Type="http://schemas.openxmlformats.org/officeDocument/2006/relationships/hyperlink" Target="mailto:voracj@zzsjmk.cz" TargetMode="External"/><Relationship Id="rId8" Type="http://schemas.openxmlformats.org/officeDocument/2006/relationships/hyperlink" Target="mailto:schneiderj@zzsjmk.cz" TargetMode="External"/><Relationship Id="rId9" Type="http://schemas.openxmlformats.org/officeDocument/2006/relationships/hyperlink" Target="mailto:dostalk@zzsjmk.cz" TargetMode="External"/><Relationship Id="rId10" Type="http://schemas.openxmlformats.org/officeDocument/2006/relationships/hyperlink" Target="mailto:halamicekp@zzsjmk.cz" TargetMode="External"/><Relationship Id="rId11" Type="http://schemas.openxmlformats.org/officeDocument/2006/relationships/hyperlink" Target="mailto:babulap@zzsjmk.cz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3:00Z</dcterms:created>
  <dc:creator>JUDr. Petr Smejkal</dc:creator>
  <dc:description/>
  <cp:keywords/>
  <dc:language>en-US</dc:language>
  <cp:lastModifiedBy>NOVOTNÝ Jan, Ing.</cp:lastModifiedBy>
  <cp:lastPrinted>2024-05-16T07:42:00Z</cp:lastPrinted>
  <dcterms:modified xsi:type="dcterms:W3CDTF">2024-05-24T09:21:00Z</dcterms:modified>
  <cp:revision>20</cp:revision>
  <dc:subject/>
  <dc:title>S m l o u v a</dc:title>
</cp:coreProperties>
</file>