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1 - Notebook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5</Pages>
  <Words>6076</Words>
  <Characters>35850</Characters>
  <CharactersWithSpaces>41843</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5-27T10: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