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MEDISTA spol. s r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Rosmarin Business Center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9. patro)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br/>
        <w:t>Dělnická 12</w:t>
        <w:br/>
        <w:t>170 00 Praha 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tel.: 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+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fax: 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b/>
          <w:kern w:val="0"/>
        </w:rPr>
        <w:br/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23. 5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43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194-19</w:t>
      </w:r>
      <w:r>
        <w:rPr/>
        <w:t>):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7360"/>
        <w:gridCol w:w="940"/>
      </w:tblGrid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Kyj8180FM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Reagenční Kit 8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700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126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luent 80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126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luent 80B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734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emolysis Washing Solution 80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>, číslo účtu:</w:t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ab/>
        <w:tab/>
        <w:tab/>
        <w:t>GSM: +</w:t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2:00Z</dcterms:created>
  <dc:creator>Ing. KOTRLA Rostislav</dc:creator>
  <dc:description/>
  <cp:keywords/>
  <dc:language>en-US</dc:language>
  <cp:lastModifiedBy>Ivana Kůstová</cp:lastModifiedBy>
  <dcterms:modified xsi:type="dcterms:W3CDTF">2024-05-23T07:52:00Z</dcterms:modified>
  <cp:revision>4</cp:revision>
  <dc:subject/>
  <dc:title/>
</cp:coreProperties>
</file>