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7929 TUČAPY, MOST 37929-2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5-10T09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