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tabletů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30 – Tablety“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w:t>
      </w:r>
      <w:r>
        <w:rPr>
          <w:rFonts w:cs="Calibri" w:ascii="Calibri" w:hAnsi="Calibri"/>
          <w:b/>
          <w:bCs/>
          <w:szCs w:val="22"/>
          <w:lang w:val="cs-CZ"/>
        </w:rPr>
        <w:t>1 měsíce</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24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24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w:t>
        <w:tab/>
        <w:tab/>
        <w:tab/>
        <w:tab/>
        <w:tab/>
        <w:tab/>
        <w:tab/>
        <w:tab/>
        <w:tab/>
        <w:t>celkem 11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5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cstheme="minorHAnsi"/>
                <w:b/>
                <w:bCs/>
                <w:sz w:val="22"/>
                <w:szCs w:val="22"/>
              </w:rPr>
              <w:t>Reproduktor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Tloušť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5,3 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Klávesni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česká – originální od výrobce tabletu česká sloužící jako ob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Tuž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 bezdrátové nabíjen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adapté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ages>9</Pages>
  <Words>3788</Words>
  <Characters>22353</Characters>
  <CharactersWithSpaces>260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4-05-28T09:09: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