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INZULIN DEGLUDEK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Po prostudování Zadávací dokumentace nabízíme realizaci výše uvedené veřejné zakázky v rozsahu a za podmínek stanovených Zadávací dokumentace za nabíd</w:t>
      </w:r>
      <w:r>
        <w:rPr/>
        <w:t xml:space="preserve">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4-05-14T13:36:00Z</dcterms:modified>
  <cp:revision>5</cp:revision>
  <dc:subject/>
  <dc:title>Příloha č</dc:title>
</cp:coreProperties>
</file>