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INZULIN DEGLUDEK“</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INZULIN DEGLUDEK</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EF7CEF"/>
    <w:rsid w:val="00F17FB8"/>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2F364A-5843-44BC-BD32-FFF1E38A07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1</Pages>
  <Words>4832</Words>
  <Characters>28310</Characters>
  <CharactersWithSpaces>33076</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8:00Z</dcterms:created>
  <dc:creator>VedEO</dc:creator>
  <dc:description/>
  <dc:language>en-US</dc:language>
  <cp:lastModifiedBy>Lucie Popp, Mgr.</cp:lastModifiedBy>
  <cp:lastPrinted>2022-05-30T12:57:00Z</cp:lastPrinted>
  <dcterms:modified xsi:type="dcterms:W3CDTF">2024-05-14T13:37: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