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FARICIMAB“</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CI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FARICIMAB</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CI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17FB8"/>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2.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4.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1</Pages>
  <Words>4828</Words>
  <Characters>28280</Characters>
  <CharactersWithSpaces>33042</CharactersWithSpaces>
  <Paragraphs>66</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8:00Z</dcterms:created>
  <dc:creator>VedEO</dc:creator>
  <dc:description/>
  <dc:language>en-US</dc:language>
  <cp:lastModifiedBy>Lucie Popp, Mgr.</cp:lastModifiedBy>
  <cp:lastPrinted>2022-05-30T12:57:00Z</cp:lastPrinted>
  <dcterms:modified xsi:type="dcterms:W3CDTF">2024-05-14T11:31: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