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b/>
                <w:bCs/>
                <w:smallCaps/>
                <w:spacing w:val="-2"/>
                <w:sz w:val="32"/>
                <w:szCs w:val="32"/>
              </w:rPr>
              <w:t>Zpracování projektové dokumenta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 xml:space="preserve">III/37362 Krasová, průtah - DUSP, PDPS, IČ, SP, AD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24 075 900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22-06-08T15:10:00Z</cp:lastPrinted>
  <dcterms:modified xsi:type="dcterms:W3CDTF">2024-05-31T12:48:00Z</dcterms:modified>
  <cp:revision>9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