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6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cstheme="minorHAnsi" w:ascii="Calibri" w:hAnsi="Calibri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 MALÉHO ROZSAHU NA STAVEBNÍ 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bookmarkStart w:id="2" w:name="_Toc506991019"/>
            <w:bookmarkStart w:id="3" w:name="_Hlk125275336"/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nížení energetické náročnosti budovy „A“ SPŠ Jedovnice – elektroinstalace 4. a 5. NP“</w:t>
            </w:r>
            <w:bookmarkEnd w:id="3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  <w:bookmarkStart w:id="4" w:name="_Hlk49196317"/>
            <w:bookmarkStart w:id="5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6" w:name="_Toc50699101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ruh zadávacího řízení: </w:t>
              <w:tab/>
            </w:r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7" w:name="_Hlk49196317"/>
            <w:bookmarkStart w:id="8" w:name="_Toc506991020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le § 31, zákona č. 134/2016 Sb., o zadávání veřejných zakázek ve znění pozdějších předpisů </w:t>
            </w:r>
            <w:bookmarkEnd w:id="7"/>
            <w:bookmarkEnd w:id="8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:              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č samostatně DPH (….%):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CELKEM v Kč včetně DPH:                     …………….</w:t>
            </w:r>
          </w:p>
        </w:tc>
      </w:tr>
      <w:tr>
        <w:trPr>
          <w:trHeight w:val="111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9" w:name="_Hlk49171287"/>
    <w:bookmarkStart w:id="10" w:name="_Hlk49171287"/>
    <w:bookmarkEnd w:id="10"/>
  </w:p>
  <w:p>
    <w:pPr>
      <w:pStyle w:val="Normal"/>
      <w:rPr/>
    </w:pP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48:00Z</dcterms:created>
  <dc:creator>barta</dc:creator>
  <dc:description/>
  <dc:language>en-US</dc:language>
  <cp:lastModifiedBy>Martin Budiš</cp:lastModifiedBy>
  <dcterms:modified xsi:type="dcterms:W3CDTF">2024-05-3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