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2"/>
          <w:szCs w:val="32"/>
        </w:rPr>
      </w:pPr>
      <w:r>
        <w:rPr>
          <w:b/>
          <w:bCs/>
          <w:smallCaps/>
          <w:spacing w:val="30"/>
          <w:sz w:val="32"/>
          <w:szCs w:val="32"/>
        </w:rPr>
        <w:t>Vysvětlení zadávací dokumentace č. 2</w:t>
      </w:r>
    </w:p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2"/>
          <w:szCs w:val="32"/>
        </w:rPr>
      </w:pPr>
      <w:r>
        <w:rPr>
          <w:b/>
          <w:bCs/>
          <w:smallCaps/>
          <w:spacing w:val="30"/>
          <w:sz w:val="32"/>
          <w:szCs w:val="32"/>
        </w:rPr>
        <w:t>k veřejné zakázce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sz w:val="32"/>
          <w:szCs w:val="32"/>
        </w:rPr>
        <w:t xml:space="preserve">II/422 KYJOV – ULICE BRANDLOVA II. ETAPA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Zadavatel upravuje SOD. V předchozím vysvětlení nebyla změna uvedena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>Zadavatel upravuje smlouvu o dílo: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120"/>
        <w:contextualSpacing/>
        <w:jc w:val="both"/>
        <w:rPr/>
      </w:pPr>
      <w:r>
        <w:rPr/>
        <w:t xml:space="preserve">čl. V. </w:t>
      </w:r>
      <w:r>
        <w:rPr>
          <w:smallCaps/>
          <w:spacing w:val="20"/>
        </w:rPr>
        <w:t>Platební podmínky</w:t>
      </w:r>
      <w:r>
        <w:rPr/>
        <w:t xml:space="preserve"> odst. 4 vi: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before="120" w:after="120"/>
        <w:ind w:left="360" w:hanging="0"/>
        <w:jc w:val="both"/>
        <w:rPr/>
      </w:pPr>
      <w:r>
        <w:rPr>
          <w:b/>
        </w:rPr>
        <w:t>předány v tištěné podobě a elektronicky ve formátu *.xls.  správci stavby a zaslány elektronicky ve formátu *.pdf  společně s fakturou na adresu faktury@susjmk.cz</w:t>
      </w:r>
      <w:r>
        <w:rPr/>
        <w:t xml:space="preserve">;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120"/>
        <w:contextualSpacing/>
        <w:jc w:val="both"/>
        <w:rPr/>
      </w:pPr>
      <w:r>
        <w:rPr/>
        <w:t xml:space="preserve">čl. IX.  </w:t>
      </w:r>
      <w:r>
        <w:rPr>
          <w:smallCaps/>
          <w:spacing w:val="20"/>
        </w:rPr>
        <w:t xml:space="preserve">Změny zadání stavby </w:t>
      </w:r>
      <w:r>
        <w:rPr/>
        <w:t>odst. 4: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before="120" w:after="120"/>
        <w:ind w:left="360" w:hanging="0"/>
        <w:jc w:val="both"/>
        <w:rPr>
          <w:b/>
          <w:b/>
        </w:rPr>
      </w:pPr>
      <w:r>
        <w:rPr>
          <w:b/>
        </w:rPr>
        <w:t xml:space="preserve">Bude-li zhotovitel vyzván k podání nabídky související s touto smlouvou, je povinen nabídku předložit. Součástí nabídky bude oceněný soupis prací, zpracovaný ve formátu *.xls. 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120"/>
        <w:contextualSpacing/>
        <w:jc w:val="both"/>
        <w:rPr/>
      </w:pPr>
      <w:r>
        <w:rPr/>
        <w:t xml:space="preserve">čl. IX. </w:t>
      </w:r>
      <w:r>
        <w:rPr>
          <w:smallCaps/>
          <w:spacing w:val="20"/>
        </w:rPr>
        <w:t xml:space="preserve">Změny zadání stavby </w:t>
      </w:r>
      <w:r>
        <w:rPr/>
        <w:t>odst. 5.2, v němž je ve vzorci pro výpočet jednotkové ceny sazebník OTSKP nahrazen sazebníkem URS.</w:t>
      </w:r>
      <w:bookmarkStart w:id="0" w:name="_GoBack"/>
      <w:bookmarkEnd w:id="0"/>
      <w:r>
        <w:rPr>
          <w:smallCaps/>
          <w:spacing w:val="20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V Brně, dne 03.06.2024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439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Mgr. Tomáš Pazder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vedoucí oddělení veřejných zakázek</w:t>
            </w:r>
          </w:p>
        </w:tc>
      </w:tr>
      <w:tr>
        <w:trPr>
          <w:trHeight w:val="496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říloha – SOD k 03.06.2024 (2.vysvětlení)</w:t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539" w:top="596" w:footer="40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spacing w:before="0" w:after="120"/>
      <w:jc w:val="center"/>
      <w:rPr>
        <w:bCs/>
      </w:rPr>
    </w:pPr>
    <w:r>
      <w:rPr>
        <w:bCs/>
      </w:rPr>
      <w:t xml:space="preserve">Stra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 xml:space="preserve"> (celkem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>
        <w:b/>
        <w:b/>
        <w:bCs/>
        <w:sz w:val="8"/>
        <w:szCs w:val="8"/>
      </w:rPr>
    </w:pPr>
    <w:r>
      <w:rPr>
        <w:b/>
        <w:i/>
        <w:sz w:val="20"/>
        <w:szCs w:val="20"/>
      </w:rPr>
      <w:t xml:space="preserve">II/422 KYJOV – ULICE BRANDLOVA II. ETAPA </w:t>
    </w:r>
    <w:r>
      <w:rPr>
        <w:b/>
        <w:bCs/>
        <w:color w:val="FF000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060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060f5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29185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87df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87df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87df4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887df4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87df4"/>
    <w:rPr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887df4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2b110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7d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7df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7df4"/>
    <w:rPr>
      <w:sz w:val="0"/>
      <w:szCs w:val="0"/>
    </w:rPr>
  </w:style>
  <w:style w:type="character" w:styleId="InternetLink">
    <w:name w:val="Hyperlink"/>
    <w:basedOn w:val="DefaultParagraphFont"/>
    <w:uiPriority w:val="99"/>
    <w:rsid w:val="00b82562"/>
    <w:rPr>
      <w:rFonts w:cs="Times New Roman"/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semiHidden/>
    <w:qFormat/>
    <w:rsid w:val="0029185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633e8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b060f5"/>
    <w:pPr>
      <w:ind w:left="-426" w:hanging="0"/>
    </w:pPr>
    <w:rPr>
      <w:bCs/>
    </w:rPr>
  </w:style>
  <w:style w:type="paragraph" w:styleId="BodyTextIndent2">
    <w:name w:val="Body Text Indent 2"/>
    <w:basedOn w:val="Normal"/>
    <w:link w:val="Zkladntextodsazen2Char"/>
    <w:uiPriority w:val="99"/>
    <w:qFormat/>
    <w:rsid w:val="00b060f5"/>
    <w:pPr>
      <w:ind w:left="-426" w:hanging="0"/>
      <w:jc w:val="both"/>
    </w:pPr>
    <w:rPr>
      <w:bCs/>
    </w:rPr>
  </w:style>
  <w:style w:type="paragraph" w:styleId="BodyTextIndent3">
    <w:name w:val="Body Text Indent 3"/>
    <w:basedOn w:val="Normal"/>
    <w:link w:val="Zkladntextodsazen3Char"/>
    <w:uiPriority w:val="99"/>
    <w:qFormat/>
    <w:rsid w:val="00b060f5"/>
    <w:pPr>
      <w:ind w:left="-426" w:hanging="0"/>
    </w:pPr>
    <w:rPr>
      <w:b/>
      <w:sz w:val="32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b11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b110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2b11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804e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e0fd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B2F88CAF7E6A45942623A308DD9E4A" ma:contentTypeVersion="6" ma:contentTypeDescription="Vytvořit nový dokument" ma:contentTypeScope="" ma:versionID="809d409715368daaf6540c437da46f8c">
  <xsd:schema xmlns:xsd="http://www.w3.org/2001/XMLSchema" xmlns:p="http://schemas.microsoft.com/office/2006/metadata/properties" xmlns:ns2="3d57887a-b74b-46e2-aeee-6ec08e1ae384" targetNamespace="http://schemas.microsoft.com/office/2006/metadata/properties" ma:root="true" ma:fieldsID="f1f536ad33531c154e1296f9825cc030" ns2:_="">
    <xsd:import namespace="3d57887a-b74b-46e2-aeee-6ec08e1ae384"/>
    <xsd:element name="properties">
      <xsd:complexType>
        <xsd:sequence>
          <xsd:element name="documentManagement">
            <xsd:complexType>
              <xsd:all>
                <xsd:element ref="ns2:ZMR"/>
                <xsd:element ref="ns2:ZP_x0158_"/>
                <xsd:element ref="ns2:O_x0158_"/>
                <xsd:element ref="ns2:J_x0158_B_x00da_"/>
                <xsd:element ref="ns2:Pozn_x00e1_mky" minOccurs="0"/>
                <xsd:element ref="ns2:Zm_x011b_ny_x0020_oproti_x0020_p_x0159_edchoz_x00ed__x0020_verzi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3d57887a-b74b-46e2-aeee-6ec08e1ae384" elementFormDefault="qualified">
    <xsd:import namespace="http://schemas.microsoft.com/office/2006/documentManagement/types"/>
    <xsd:element name="ZMR" ma:index="8" ma:displayName="ZMR" ma:default="Nutno použít" ma:description="Zakázky malého rozsahu" ma:format="RadioButtons" ma:internalName="ZMR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ZP_x0158_" ma:index="9" ma:displayName="ZPŘ" ma:default="Nutno použít" ma:description="Zjednodušené podlimitní řízení" ma:format="RadioButtons" ma:internalName="ZP_x0158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O_x0158_" ma:index="10" ma:displayName="OŘ" ma:default="Nutno použít" ma:description="Otevřené řízení" ma:format="RadioButtons" ma:internalName="O_x0158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J_x0158_B_x00da_" ma:index="11" ma:displayName="JŘBÚ" ma:default="Nutno použít" ma:description="Jednací řízení bez uveřejnění" ma:format="RadioButtons" ma:internalName="J_x0158_B_x00da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Pozn_x00e1_mky" ma:index="12" nillable="true" ma:displayName="Poznámky" ma:internalName="Pozn_x00e1_mky">
      <xsd:simpleType>
        <xsd:restriction base="dms:Note"/>
      </xsd:simpleType>
    </xsd:element>
    <xsd:element name="Zm_x011b_ny_x0020_oproti_x0020_p_x0159_edchoz_x00ed__x0020_verzi" ma:index="13" nillable="true" ma:displayName="Změny oproti předchozí verzi" ma:internalName="Zm_x011b_ny_x0020_oproti_x0020_p_x0159_edchoz_x00ed__x0020_verzi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Zm_x011b_ny_x0020_oproti_x0020_p_x0159_edchoz_x00ed__x0020_verzi xmlns="3d57887a-b74b-46e2-aeee-6ec08e1ae384" xsi:nil="true"/>
    <O_x0158_ xmlns="3d57887a-b74b-46e2-aeee-6ec08e1ae384">Nutno použít</O_x0158_>
    <ZMR xmlns="3d57887a-b74b-46e2-aeee-6ec08e1ae384">Nutno použít</ZMR>
    <Pozn_x00e1_mky xmlns="3d57887a-b74b-46e2-aeee-6ec08e1ae384" xsi:nil="true"/>
    <ZP_x0158_ xmlns="3d57887a-b74b-46e2-aeee-6ec08e1ae384">Nutno použít</ZP_x0158_>
    <J_x0158_B_x00da_ xmlns="3d57887a-b74b-46e2-aeee-6ec08e1ae384">Nepoužívat</J_x0158_B_x00da_>
  </documentManagement>
</p:properties>
</file>

<file path=customXml/itemProps1.xml><?xml version="1.0" encoding="utf-8"?>
<ds:datastoreItem xmlns:ds="http://schemas.openxmlformats.org/officeDocument/2006/customXml" ds:itemID="{A0C26220-031E-4E34-8AF1-F95F13D091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d57887a-b74b-46e2-aeee-6ec08e1ae384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ACFDD2C-AEC6-4081-831C-4C38445687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C0D584-ED79-4DD1-BCA9-F669658439AB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3d57887a-b74b-46e2-aeee-6ec08e1ae384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SÚS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17:00Z</dcterms:created>
  <dc:creator>Točev</dc:creator>
  <dc:description/>
  <dc:language>en-US</dc:language>
  <cp:lastModifiedBy>Pazdera Tomáš</cp:lastModifiedBy>
  <cp:lastPrinted>2024-06-03T08:58:00Z</cp:lastPrinted>
  <dcterms:modified xsi:type="dcterms:W3CDTF">2024-06-03T13:17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B2F88CAF7E6A45942623A308DD9E4A</vt:lpwstr>
  </property>
</Properties>
</file>