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bookmarkStart w:id="1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bookmarkEnd w:id="1"/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73 BŘEZINA – OC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289 426,1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536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200 303,71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 244 856,34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621 237,94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522 557,04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554 828,0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 884 28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4CD2F-0300-4C91-9667-545562660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6-03T1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