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le ust</w:t>
      </w: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>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§ 119 odst. 2 zákona č. 134/2016 Sb., o zadávání veřejných 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zakáz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val="cs-CZ"/>
        </w:rPr>
        <w:t>ek</w:t>
      </w:r>
      <w:r>
        <w:rPr>
          <w:rFonts w:ascii="Calibri" w:hAnsi="Calibri" w:asciiTheme="minorHAnsi" w:hAnsiTheme="minorHAnsi"/>
          <w:b w:val="false"/>
          <w:sz w:val="22"/>
          <w:szCs w:val="22"/>
        </w:rPr>
        <w:t>, ve znění pozdějších předpisů (dále jen „</w:t>
      </w:r>
      <w:bookmarkStart w:id="0" w:name="_Hlk29378224"/>
      <w:r>
        <w:rPr>
          <w:rFonts w:ascii="Calibri" w:hAnsi="Calibri" w:asciiTheme="minorHAnsi" w:hAnsiTheme="minorHAnsi"/>
          <w:b w:val="false"/>
          <w:i/>
          <w:sz w:val="22"/>
          <w:szCs w:val="22"/>
          <w:lang w:val="cs-CZ"/>
        </w:rPr>
        <w:t>ZZVZ</w:t>
      </w:r>
      <w:bookmarkEnd w:id="0"/>
      <w:r>
        <w:rPr>
          <w:rFonts w:ascii="Calibri" w:hAnsi="Calibri" w:asciiTheme="minorHAnsi" w:hAnsiTheme="minorHAns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veřejné zakázce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pracování a projednání projektových dokumentací – instalace FVE na střechách objektů příspěvkových organizací zřizovaných Jihomoravským krajem vč. výkonu autorského dozoru – projekt A</w:t>
            </w:r>
          </w:p>
        </w:tc>
      </w:tr>
    </w:tbl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  <w:b/>
          <w:b/>
          <w:bCs/>
        </w:rPr>
      </w:pPr>
      <w:r>
        <w:rPr>
          <w:rFonts w:asciiTheme="minorHAnsi" w:hAnsiTheme="minorHAnsi"/>
          <w:b/>
        </w:rPr>
        <w:t>Seznam pověřených osob a osob podílejících se na hodnocení nabí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ako osoby podílející se na průběhu zadávacího řízení na předmětnou veřejnou zakázku byli zadavatelem (usnesením Rady Jihomoravského kraje č. 8882/24/R123 ze dne 14. 02 2024) pověřeni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eastAsia="等线" w:cs="Arial" w:cstheme="minorBidi" w:eastAsiaTheme="minorEastAsia"/>
        </w:rPr>
        <w:t>Lukáš Dubec, 1. náměstek hejtman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Ing. Jiří Němec, uvolněný předseda Výboru pro životní prostředí a kulturu</w:t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</w:rPr>
        <w:t>K provedení hodnocení a posouzení nabídek byly zadavatelem pověřeny tyto osoby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Jana Zezul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Martina Vašk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Ing. Yvetta Vágnerová, OIN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color w:val="000000" w:themeColor="text1"/>
        </w:rPr>
      </w:pPr>
      <w:r>
        <w:rPr>
          <w:rFonts w:cs="Calibri"/>
          <w:color w:val="000000" w:themeColor="text1"/>
        </w:rPr>
        <w:t>Osoby zastupující zadavatele nejsou ve střetu zájmů ve smyslu ustanovení § 44 ZZVZ, což potvrdily svým podpisem čestného prohlášení</w:t>
      </w:r>
      <w:r>
        <w:rPr>
          <w:rFonts w:eastAsia="Times New Roman" w:ascii="Times New Roman" w:hAnsi="Times New Roman"/>
          <w:color w:val="000000" w:themeColor="text1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NTEL Czech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Údolní 599/37, Brno-město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828816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lažek profi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č.p. 392, 691 24 Přib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1932284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EROSIN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ichelská 18/12a, Michle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0909586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ysoká škola báňská - Technická univerzita Ostrav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VŠB – TUO), Centrum energetických a environmentálních technologií (CEET), Výzkumné energetické centrum (VEC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7. listopadu 2172/15, Poruba, 708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61989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SA expert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ešetínská 626/24, Kunčice, 71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7791891</w:t>
            </w:r>
          </w:p>
        </w:tc>
      </w:tr>
    </w:tbl>
    <w:p>
      <w:pPr>
        <w:pStyle w:val="ListParagraph"/>
        <w:keepNext w:val="true"/>
        <w:keepLines/>
        <w:spacing w:lineRule="auto" w:line="240" w:before="0" w:after="120"/>
        <w:ind w:left="425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pis hodnocení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ZVZ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v souladu s ustanovením § 114 odst. 1 ZZVZ v zadávací dokumentaci stanovil, že nabídky budou hodnoceny podle jejich ekonomické výhodnosti. Ekonomickou výhodnost nabídek bude zadavatel hodnotit v souladu s ustanovením § 114 odst. 2 ZZVZ dle následujících dílčích hodnoticích kritérií.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K jednotlivým kritériím stanovil zadavatel váhu vyjádřenou v procentech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. kritérium:</w:t>
        <w:tab/>
        <w:t xml:space="preserve">Celková nabídková cena bez DPH </w:t>
        <w:tab/>
        <w:tab/>
        <w:tab/>
        <w:tab/>
        <w:tab/>
        <w:t>8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. kritérium:</w:t>
        <w:tab/>
      </w:r>
      <w:bookmarkStart w:id="1" w:name="_Hlk118289643"/>
      <w:r>
        <w:rPr>
          <w:rFonts w:asciiTheme="minorHAnsi" w:hAnsiTheme="minorHAnsi"/>
          <w:b/>
          <w:bCs/>
        </w:rPr>
        <w:t xml:space="preserve">Zkušenosti osoby podílející se na realizaci veřejné zakázky </w:t>
      </w:r>
      <w:bookmarkEnd w:id="1"/>
      <w:r>
        <w:rPr>
          <w:rFonts w:asciiTheme="minorHAnsi" w:hAnsiTheme="minorHAnsi"/>
          <w:b/>
          <w:bCs/>
        </w:rPr>
        <w:tab/>
        <w:tab/>
        <w:t>1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 xml:space="preserve">Bodové hodnocení bude stanoveno pro jednotlivá kritéria takto: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1. kritérium: Celková nabídková cena bez DPH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Celkovou nabídkovou cenou se pro účely hodnocení nabídek rozumí částka uvedená účastníkem </w:t>
        <w:br/>
        <w:t xml:space="preserve">v řádku „celková nabídková cena“ </w:t>
      </w:r>
      <w:r>
        <w:rPr>
          <w:rFonts w:eastAsia="Calibri" w:cs="Arial" w:cstheme="minorBidi" w:eastAsiaTheme="minorHAnsi"/>
          <w:u w:val="single"/>
        </w:rPr>
        <w:t xml:space="preserve">v </w:t>
      </w:r>
      <w:r>
        <w:rPr>
          <w:rFonts w:eastAsia="Calibri" w:cs="Calibri" w:eastAsiaTheme="minorHAnsi"/>
          <w:u w:val="single"/>
        </w:rPr>
        <w:t>oceněném rozpočtu</w:t>
      </w:r>
      <w:r>
        <w:rPr>
          <w:rFonts w:eastAsia="Calibri" w:cs="Arial" w:cstheme="minorBidi" w:eastAsiaTheme="minorHAnsi"/>
        </w:rPr>
        <w:t>. Pro účely hodnocení nabídek je rozhodná celková nabídková cena v Kč bez DPH.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v rámci 1. kritéria byl určen podle vzorc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nejnižší celková nabídková cena v Kč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= ------------------------------------------------------- x 100 x váha kritéria (0,85)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hodnocená celková nabídková cena v Kč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byl zaokrouhlen na dvě desetinná místa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ritérium: Zkušenosti osoby podílející se na realizaci veřejné zakázky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Hodnocení v rámci dílčího hodnotícího kritéria „Zkušenosti osoby podílející se na realizaci veřejné zakázky“ </w:t>
      </w:r>
      <w:r>
        <w:rPr>
          <w:rFonts w:eastAsia="Calibri" w:cs="Arial" w:cstheme="minorBidi" w:eastAsiaTheme="minorHAnsi"/>
          <w:b/>
          <w:bCs/>
        </w:rPr>
        <w:t>vycházelo z údajů uvedených</w:t>
      </w:r>
      <w:r>
        <w:rPr>
          <w:rFonts w:eastAsia="Calibri" w:cs="Arial" w:cstheme="minorBidi" w:eastAsiaTheme="minorHAnsi"/>
        </w:rPr>
        <w:t xml:space="preserve"> </w:t>
      </w:r>
      <w:r>
        <w:rPr>
          <w:rFonts w:eastAsia="Calibri" w:cs="Arial" w:cstheme="minorBidi" w:eastAsiaTheme="minorHAnsi"/>
          <w:b/>
          <w:bCs/>
        </w:rPr>
        <w:t>ve formuláři nabídky v Sekci C</w:t>
      </w:r>
      <w:r>
        <w:rPr>
          <w:rFonts w:eastAsia="Calibri" w:cs="Arial" w:cstheme="minorBidi" w:eastAsiaTheme="minorHAnsi"/>
        </w:rPr>
        <w:t xml:space="preserve"> a probíhalo následovně.</w:t>
      </w:r>
    </w:p>
    <w:p>
      <w:pPr>
        <w:pStyle w:val="Normal"/>
        <w:spacing w:before="0" w:after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eastAsia="Calibri" w:cs="Arial" w:cstheme="minorBidi" w:eastAsiaTheme="minorHAnsi"/>
          <w:b/>
          <w:bCs/>
          <w:u w:val="single"/>
        </w:rPr>
        <w:t>Zkušenosti Hlavního projektant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Účastníkovi bylo přiděleno 5 bodů za každou další zkušenost (nad rámec zkušenosti požadované zadavatelem v rámci prokazování kvalifikace dle č. 8 zadávací dokumentace) hlavního projektanta </w:t>
        <w:br/>
        <w:t xml:space="preserve">s výkonem funkce hlavního projektanta, zástupce hlavního projektanta, či jiné obsahově totožné pozice při projektové činnosti řešení </w:t>
      </w:r>
      <w:r>
        <w:rPr>
          <w:rFonts w:eastAsia="Calibri" w:cs="Arial" w:cstheme="minorBidi" w:eastAsiaTheme="minorHAnsi"/>
          <w:b/>
          <w:bCs/>
        </w:rPr>
        <w:t xml:space="preserve">realizace instalace fotovoltaické elektrárny o výkonu </w:t>
      </w:r>
      <w:r>
        <w:rPr>
          <w:rFonts w:eastAsia="Calibri" w:cs="Arial" w:cstheme="minorBidi" w:eastAsiaTheme="minorHAnsi"/>
          <w:b/>
        </w:rPr>
        <w:t>min. 101 kWp</w:t>
      </w:r>
      <w:r>
        <w:rPr>
          <w:rFonts w:eastAsia="Calibri" w:cs="Arial" w:cstheme="minorBidi" w:eastAsiaTheme="minorHAnsi"/>
          <w:b/>
          <w:bCs/>
        </w:rPr>
        <w:t>,</w:t>
      </w:r>
      <w:r>
        <w:rPr>
          <w:rFonts w:eastAsia="Calibri" w:cs="Arial" w:cstheme="minorBidi" w:eastAsiaTheme="minorHAn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rojektová dokumentace pro provedení stavby byla převzata objednatelem v období počínajícím 5 let před zahájením zadávacího řízení a končícím v den konce lhůty pro podání nabídky.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Do hodnocení byly započítány maximálně 3 zkušenosti a účastník tak mohl za zkušenosti hlavního projektanta obdržet max. 15 bodů. Účastník nebyl oprávněn uvést pro účely hodnocení ve formuláři nabídky více než 3 zkušenosti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Celkový počet bodů byl určen součtem počtu bodů získaných v rámci prvního dílčího kritéria a počtem bodů získaných v rámci druhého dílčího kritéri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hodnocení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konomicky nejvýhodnější nabídkou je nabídka, která získá v součtu za obě kritéria nejvíce bodů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 případě shodného bodového zisku nabídek umístěných na prvních místech je nejvýhodnější nabídka ta, která obsahuje nejnižší nabídkovou cenu. V případě shodného bodového zisku a shodné nabídkové ceny v nabídkách umístěných na prvních místech bude nejvýhodnější nabídka z těchto nabídek určena losem, a to za přítomnosti těch účastníků zadávacího řízení, jejichž nabídky získaly stejný bodový zisk a obsahují shodné nabídkové ceny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cené údaje z nabídek odpovídající kritériím hodnocení a popis hodnocení údajů z nabídek v jednotlivých kritériích hodnocení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 kritérium:</w:t>
      </w:r>
      <w:r>
        <w:rPr>
          <w:rFonts w:asciiTheme="minorHAnsi" w:hAnsiTheme="minorHAnsi"/>
          <w:b/>
          <w:bCs/>
        </w:rPr>
        <w:t xml:space="preserve"> Celková nabídková cena 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Calibri" w:cs="Calibri" w:cstheme="minorHAnsi" w:eastAsiaTheme="minorHAnsi"/>
          <w:color w:val="000000"/>
        </w:rPr>
        <w:t>Celkovou nabídkovou cenou se pro účely hodnocení nabídek rozumí částka uvedená účastníkem v řádku „Celková nabídková cena“ v oceněném rozpočtu, který byl součástí nabídky. Pro účely hodnocení nabídek je rozhodná celková nabídková cena v Kč bez DPH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EL Czech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243 7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7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žek profi group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97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3,9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EROSIN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25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722 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,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A expert 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581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7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V rámci hodnocení nabídek dospěly pověřené osoby k závěru, že v případě nabídkové ceny účastníka, obchodní společnosti KEROSIN s.r.o., se jedná o mimořádně nízkou nabídkovou ce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highlight w:val="yellow"/>
          <w:lang w:eastAsia="cs-CZ"/>
        </w:rPr>
      </w:pPr>
      <w:r>
        <w:rPr>
          <w:rFonts w:eastAsia="Times New Roman"/>
          <w:lang w:eastAsia="cs-CZ"/>
        </w:rPr>
        <w:t xml:space="preserve">Předpokládaná hodnota zakázky byla zadavatelem stanovena ve výši 2 000 000 Kč bez DPH, přičemž nabídková cena tohoto účastníka dosahuje jen 62,5 % předpokládané hodnoty veřejné zakázky. Nabídková cena se jeví jako mimořádně nízká taktéž v porovnání s ostatními nabídkovými cenami. Jako podpůrnou orientační hodnotu zadavatel použil ke srovnání též aritmetický průměr nabídkových cen ostatních účastníků zadávacího řízení, který se rovná částce 1 879 262,50 Kč bez DPH, </w:t>
      </w:r>
      <w:r>
        <w:rPr/>
        <w:t>přičemž nabídková cena obchodní společnosti KEROSIN s.r.o. dosahuje jen 66,52 % aritmetického průměru nabídkových cen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Z toho důvodu byl účastník zadavatelem dne 27.03.2024 písemně vyzván ke zdůvodnění způsobu stanovení mimořádně nízké nabídkové ceny, ze kterého by bylo jednoznačně patrné a průkazné, z jakých důvodů je účastník schopen realizovat danou zakázku za nabídnutou cen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Účastník měl zároveň v souladu s ustanovením § 113 odst. 4 písm. a) a b) ZZVZ výslovně potvrdit, ž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a)</w:t>
        <w:tab/>
        <w:t xml:space="preserve">při plnění veřejné zakázky zajistí dodržování povinností vyplývajících z právních předpisů vztahujících se k předmětu veřejné zakázky, jakož i pracovněprávních předpisů a kolektivních smluv vztahujících se na zaměstnance, kteří se budou podílet na plnění veřejné zakázky, a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b)</w:t>
        <w:tab/>
        <w:t>neobdržel neoprávněnou veřejnou podpor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 kritérium: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cs="Calibri"/>
          <w:b/>
          <w:bCs/>
        </w:rPr>
        <w:t>Zkušenosti osoby podílející se na realizaci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i hodnocení nabídek v rámci daného kritéria zadavatel vycházel z údajů o zkušenostech hlavního projektanta uvedených ve formuláři nabídky. </w:t>
      </w:r>
      <w:r>
        <w:rPr>
          <w:rFonts w:eastAsia="Times New Roman" w:cs="Calibri"/>
          <w:lang w:eastAsia="cs-CZ"/>
        </w:rPr>
        <w:t>Vážené bodové ohodnocení nabídek bylo vypočteno podle vzorce stanoveného v zadávací dokumentaci. 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268"/>
        <w:gridCol w:w="1700"/>
      </w:tblGrid>
      <w:tr>
        <w:trPr>
          <w:trHeight w:val="10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hodnocených zkušeností hlavního projekt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Blažek profi group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KEROSI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Vysoká škola báňská - Technická univerzita Ost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ASA expert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Komentář k hodnocení 2. kritér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cyan"/>
        </w:rPr>
      </w:pPr>
      <w:r>
        <w:rPr>
          <w:rFonts w:asciiTheme="minorHAnsi" w:hAnsiTheme="minorHAnsi"/>
          <w:highlight w:val="cyan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Účastník ENTEL Czech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Eva Papouš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1 – </w:t>
      </w:r>
      <w:r>
        <w:rPr>
          <w:rFonts w:cs="Calibri"/>
          <w:b/>
          <w:bCs/>
        </w:rPr>
        <w:t>FVE FV-Plast, a.s., Čelákovi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FV-Plast, a.s., IČO: 2616765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594,685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7/2023 – do 30/11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2 – </w:t>
      </w:r>
      <w:r>
        <w:rPr>
          <w:rFonts w:cs="Calibri"/>
          <w:b/>
          <w:bCs/>
        </w:rPr>
        <w:t>FVE Alcadrain hala 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Alcadrain s.r.o., IČO: 256558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999,18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8/2022 – do 30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3 – </w:t>
      </w:r>
      <w:r>
        <w:rPr>
          <w:rFonts w:cs="Calibri"/>
          <w:b/>
          <w:bCs/>
        </w:rPr>
        <w:t>FVE EUROCORP, Lipová u Slavičí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EUROCORP s.r.o., IČO: 2554597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53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6/2022 – do 30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ealizace uvedených významných služeb byla ověřena </w:t>
      </w:r>
      <w:r>
        <w:rPr/>
        <w:t xml:space="preserve">prostřednictvím veřejně dostupných informací v síti internet </w:t>
      </w:r>
      <w:r>
        <w:rPr>
          <w:rFonts w:eastAsia="Times New Roman" w:cs="Calibri"/>
          <w:lang w:eastAsia="cs-CZ"/>
        </w:rPr>
        <w:t>a prostřednictvím dotazu na kontaktní osobu objednatele</w:t>
      </w:r>
      <w:r>
        <w:rPr>
          <w:rFonts w:eastAsia="Times New Roman"/>
          <w:lang w:eastAsia="cs-CZ"/>
        </w:rPr>
        <w:t xml:space="preserve"> významných zakázek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cyan"/>
          <w:lang w:eastAsia="cs-CZ"/>
        </w:rPr>
      </w:pPr>
      <w:r>
        <w:rPr>
          <w:rFonts w:eastAsia="Times New Roman" w:cs="Calibri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bookmarkStart w:id="2" w:name="_Hlk162417067"/>
      <w:r>
        <w:rPr>
          <w:rFonts w:asciiTheme="minorHAnsi" w:hAnsiTheme="minorHAnsi"/>
          <w:b/>
          <w:u w:val="single"/>
        </w:rPr>
        <w:t>Účastník Blažek profi group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arch. Tomáš Velehradsk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bookmarkStart w:id="3" w:name="_Hlk162416882"/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Praha, Ruzyně - depotní objekt VÚA - výstavba P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Česká republika - Ministerstvo obra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57,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2/06/2021 – do 11/02/2023</w:t>
      </w:r>
      <w:bookmarkEnd w:id="3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PAVILON PRO MATKU A DÍT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Oblastní nemocnice Mladá Boleslav,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93+105,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8/11/2022 – do 19/01/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Přáslavice – výstavba nemovité infrastruktury - PD</w:t>
        <w:br/>
      </w:r>
      <w:r>
        <w:rPr>
          <w:i/>
          <w:iCs/>
        </w:rPr>
        <w:t xml:space="preserve">Objednatel: </w:t>
      </w:r>
      <w:r>
        <w:rPr>
          <w:rFonts w:cs="Calibri"/>
        </w:rPr>
        <w:t>Česká republika - Ministerstvo obra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000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6/10/2021 – do 18/08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é významné služby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bookmarkStart w:id="4" w:name="_Hlk162417067"/>
      <w:r>
        <w:rPr>
          <w:rFonts w:eastAsia="Times New Roman" w:cs="Calibri"/>
          <w:b/>
          <w:bCs/>
          <w:lang w:eastAsia="cs-CZ"/>
        </w:rPr>
        <w:t>0</w:t>
      </w:r>
      <w:bookmarkEnd w:id="4"/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 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KEROSIN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Martin Zelen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VE Domov pro seniory Karlovy Va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KVDS s.r.o. Krabošická 84, 251 01 Říčany, IČO: 0723618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87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23/06/2022 – do 06/02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FVE ADOZ Bystř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ADOZ s.r.o., Výrobní 1441, 593 01 Bystřice nad Pernštejnem, IČO: 4634587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323,9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4/2022 – do 28/02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 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Vysoká škola báňská - Technická univerzita Ostra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Karel Černoch</w:t>
        <w:b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otovoltaická elektrárna, budova HTS,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Havířovská teplárenská společnost, a.s., Konzumní 298/6a, Šumbark, 736 01, Havířov, IČO: 619 74 706</w:t>
        <w:br/>
      </w: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64,58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9/06/2023 – do 31/07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Zpracování projektové dokumentace na fotovoltaickou elektrárnu pro Blažek projekt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BLAŽEK PROJEKT s.r.o., Pekařská 1638/79, Kateřinky, 747 05 Opava, IČO: 034 12 1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470,4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1/03/2021 – do 29/09/20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„Instalace FVE na střechu výrobní haly v areálu společnosti HANAKOV, spol. s r.o.</w:t>
        <w:br/>
      </w:r>
      <w:r>
        <w:rPr>
          <w:i/>
          <w:iCs/>
        </w:rPr>
        <w:t xml:space="preserve">Objednatel: </w:t>
      </w:r>
      <w:r>
        <w:rPr>
          <w:rFonts w:cs="Calibri"/>
        </w:rPr>
        <w:t>HANAKOV, spol. s r.o., Pod Kosířem 3127/74, 796 01 Prostějov, IČO: 253 11 29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13,4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30/05/2022 – do 19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adavatel tedy přidělil účastníkovi v daném kritériu počet bodů uvedený v tabulce výše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ASA expert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Pavel Srk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VE do 550 kWp pro objekt ul. Jablunkovská 851/40, Český Těší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W8 s.r.o., Chopinova 576/1, Přívoz, 70200 Ostrava, IČO: 278391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263,25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29/03/2022 – do 08/03/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JK Animals, s.r.o., 109,9 kWp, Bystř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ČEZ ESCO, a.s., Duhová 1444/2 Praha 4, 140 00, IČO: 0359288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09,9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 xml:space="preserve">d 03/02/2022 – do 12/05/2021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 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417"/>
        <w:gridCol w:w="1559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Blažek profi group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KEROSIN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ASA expert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bookmarkStart w:id="5" w:name="_Hlk164158631"/>
      <w:r>
        <w:rPr>
          <w:rFonts w:asciiTheme="minorHAnsi" w:hAnsiTheme="minorHAnsi"/>
        </w:rPr>
        <w:t xml:space="preserve">Na základě provedeného hodnocení zadavatel zjistil, že ekonomicky nejvýhodnější nabídkou je nabídka účastníka </w:t>
      </w:r>
      <w:r>
        <w:rPr>
          <w:rStyle w:val="Strong"/>
        </w:rPr>
        <w:t>KEROSIN s.r.o.,</w:t>
      </w:r>
      <w:r>
        <w:rPr>
          <w:rFonts w:asciiTheme="minorHAnsi" w:hAnsiTheme="minorHAnsi"/>
        </w:rPr>
        <w:t xml:space="preserve"> která dosáhla nejvyššího celkového počtu bodů.</w:t>
      </w:r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Tento účastník byl vyzván ke zdůvodnění způsobu stanovení mimořádně nízké nabídkové ceny, nicméně žádné zdůvodnění z jeho strany nebylo zadavateli doručeno, a proto byl účastník KEROSIN s.r.o. vyřazen z dalšího posuzování nabídek. Pověřené osoby proto provedly opětovné hodnocení nabídek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EL Czech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243 7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9,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žek profi group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97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8,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722 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8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A expert 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581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opětovného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417"/>
        <w:gridCol w:w="1559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Blažek profi group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ASA expert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 základě provedeného hodnocení zadavatel zjistil, že ekonomicky nejvýhodnější nabídkou je nabídka účastníka </w:t>
      </w:r>
      <w:r>
        <w:rPr>
          <w:rStyle w:val="Strong"/>
        </w:rPr>
        <w:t>ASA expert a.s.,</w:t>
      </w:r>
      <w:r>
        <w:rPr>
          <w:rFonts w:asciiTheme="minorHAnsi" w:hAnsiTheme="minorHAnsi"/>
        </w:rPr>
        <w:t xml:space="preserve"> která dosáhla nejvyššího celkového počtu bodů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osouzení </w:t>
      </w:r>
      <w:r>
        <w:rPr>
          <w:rFonts w:asciiTheme="minorHAnsi" w:hAnsiTheme="minorHAnsi"/>
          <w:b/>
          <w:bCs/>
        </w:rPr>
        <w:t xml:space="preserve">ekonomicky </w:t>
      </w:r>
      <w:r>
        <w:rPr>
          <w:rFonts w:asciiTheme="minorHAnsi" w:hAnsiTheme="minorHAnsi"/>
          <w:b/>
        </w:rPr>
        <w:t>nejvýhodnější nabídky a nabídky s nejnižší nabídkovou ceno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 xml:space="preserve">Zadavatel konstatuje, že nabídkou s nejnižší nabídkovou cenou je nabídka účastníka </w:t>
      </w:r>
      <w:r>
        <w:rPr>
          <w:rFonts w:eastAsia="Times New Roman" w:cs="Calibri" w:cstheme="minorHAnsi"/>
          <w:lang w:eastAsia="cs-CZ"/>
        </w:rPr>
        <w:t>ASA expert a.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osoudil ekonomicky nejvýhodnější nabídku z hlediska splnění podmínek účasti v zadávacím řízení a dospěl k závěru, že </w:t>
      </w:r>
      <w:r>
        <w:rPr/>
        <w:t xml:space="preserve">účastník </w:t>
      </w:r>
      <w:r>
        <w:rPr>
          <w:b/>
          <w:bCs/>
        </w:rPr>
        <w:t>ASA expert a.s.</w:t>
      </w:r>
      <w:r>
        <w:rPr/>
        <w:t>, jehož nabídka byla vyhodnocena jako ekonomicky nejvýhodnější, splňuje požadovanou kvalifikaci i všechny ostatní podmínky účasti v zadávacím řízení stanovené v zadávací dokumenta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4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V Brně dne 25. 04. 2024</w:t>
      </w:r>
    </w:p>
    <w:p>
      <w:pPr>
        <w:pStyle w:val="Normal"/>
        <w:spacing w:lineRule="auto" w:line="276" w:before="0" w:after="0"/>
        <w:ind w:left="-250" w:firstLine="2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, které za zadavatele provedly hodnocení a posouzení nabíde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Yvetta Vágner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Yvetta Vágnerová, OINV, v. r.</w:t>
            </w:r>
          </w:p>
        </w:tc>
      </w:tr>
    </w:tbl>
    <w:p>
      <w:pPr>
        <w:pStyle w:val="Normal"/>
        <w:spacing w:lineRule="auto" w:line="254"/>
        <w:rPr>
          <w:rFonts w:cs="Calibri"/>
          <w:color w:val="000000" w:themeColor="text1"/>
          <w:highlight w:val="yellow"/>
        </w:rPr>
      </w:pPr>
      <w:r>
        <w:rPr>
          <w:rFonts w:cs="Calibri"/>
          <w:color w:val="000000" w:themeColor="text1"/>
          <w:highlight w:val="yellow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 pověřených RJM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Lukáš Dubec, 1. náměstek hejtma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Lukáš Dubec, 1. náměstek hejtmana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iří Němec, uvolněný předseda Výboru pro životní prostředí a kultu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iří Němec, uvolněný předseda Výboru pro životní prostředí a kulturu, v. r.</w:t>
            </w:r>
          </w:p>
        </w:tc>
      </w:tr>
    </w:tbl>
    <w:p>
      <w:pPr>
        <w:pStyle w:val="Normal"/>
        <w:spacing w:lineRule="auto" w:line="254" w:before="0" w:after="160"/>
        <w:rPr>
          <w:color w:val="000000" w:themeColor="text1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f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43070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43070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070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Strong">
    <w:name w:val="Strong"/>
    <w:basedOn w:val="DefaultParagraphFont"/>
    <w:uiPriority w:val="22"/>
    <w:qFormat/>
    <w:rsid w:val="0054307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0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070"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0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543070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4307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54307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uiPriority w:val="34"/>
    <w:qFormat/>
    <w:rsid w:val="005430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07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543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0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0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43070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3c7a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615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D987FD-FCA7-4E4A-9D45-CA51EC7AA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6E8E5C-C924-4CB8-AE96-9114DC0D9E0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7EDF1AE5-C348-4B69-AB72-08D3366F66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A9C659-6111-4F59-BFAD-C145B1D133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996</Words>
  <Characters>17679</Characters>
  <CharactersWithSpaces>2063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6:00Z</dcterms:created>
  <dc:creator>Šilhan Jakub</dc:creator>
  <dc:description/>
  <dc:language>en-US</dc:language>
  <cp:lastModifiedBy>Vašková Martina</cp:lastModifiedBy>
  <cp:lastPrinted>2022-11-07T13:35:00Z</cp:lastPrinted>
  <dcterms:modified xsi:type="dcterms:W3CDTF">2024-06-0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b2b2c6ee-64e6-4ed9-8eef-f56e65b82de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2-06T12:15:44.026315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