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lid budovy přístavby Střední školy Brno, Charbul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7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6-04T11:5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