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51"/>
        <w:gridCol w:w="1318"/>
        <w:gridCol w:w="4516"/>
        <w:gridCol w:w="2445"/>
        <w:gridCol w:w="2229"/>
        <w:gridCol w:w="2255"/>
      </w:tblGrid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01124518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Úklid budovy přístavby Střední školy Brno, Charbulova</w:t>
                </w:r>
              </w:sdtContent>
            </w:sdt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582085"/>
    <w:rsid w:val="005B508C"/>
    <w:rsid w:val="00696087"/>
    <w:rsid w:val="007D19A2"/>
    <w:rsid w:val="008A4E01"/>
    <w:rsid w:val="00C4496A"/>
    <w:rsid w:val="00CD40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6BDFDB-9156-463B-AE77-2A5A2E5E4A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50F54-4E2C-4809-8299-87F09B5ACA34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a5e5c47d-6b0e-408b-99c4-3653ff6e5c06"/>
    <ds:schemaRef ds:uri="http://purl.org/dc/dcmitype/"/>
    <ds:schemaRef ds:uri="http://purl.org/dc/elements/1.1/"/>
    <ds:schemaRef ds:uri="http://schemas.microsoft.com/office/2006/metadata/properties"/>
    <ds:schemaRef ds:uri="http://schemas.microsoft.com/office/infopath/2007/PartnerControls"/>
    <ds:schemaRef ds:uri="6b7f1443-0a5a-4807-92aa-0b61e1e5ac5c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8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4-06-04T11:5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