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tnost úklid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5"/>
        <w:gridCol w:w="1123"/>
        <w:gridCol w:w="1123"/>
        <w:gridCol w:w="1030"/>
      </w:tblGrid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ýdn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čně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zařízení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nos odpadu do určených kontejne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é vytírání tvrd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sanitárních prostředk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ohmatů vypínačů osvětlení a klik dveří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čištění obkladů, omyvatelných stěn a zaříze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myt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ní a leštění zrcadel, stírání parapet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tí dveří a zásuvek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radiátorů such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celáře, učebny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nos odpadu do určených kontejnerů z košů a skartovač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é vytírání tvrd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a setření (desinfekce) na nábytku volně dostupném (lavice a židle, katedra, nábytková stěna, skříňky, poličky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a desinfekce ohmatů klik a kolem dveř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na vnitřních parapete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vypínačů světel, zásuv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celé plochy dveř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tání pavuč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radiáto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a mytí umyvad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a umývání svislých obklad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irium, chodby, výtah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nos odpadu do určených kontejne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kré vytírání tvrdých plo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a desinfekce ohmatů klik a kolem dveří, stírání parapet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leštění skleněných plo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dby, schodiště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é vytírání tvrd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prachu z květ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nos odpadu do určených kontejne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radiáto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anění prachu na nábytku volně dostupném (počítačové stolky, lavičky, skartovačky)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leštění prosklen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na šatníkových skříňká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tání pavuč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a desinfekce ohmatů klik a kolem dveř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aňování prachu a nečistot na zábradlí a parapetech, desinfekc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leštění skleněných plo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kové koš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at do odpadkových košů sáčk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at a čistit odpadkové koš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tí oken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y a kabinety - zevnitř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ročně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klený krček mezi přístavbou a hl. budovou - oboustranně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ročně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klená stěna mezi veřejnou a neveřejnou částí - oboustranně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ročně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lohy provozoven - oboustranně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ročně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tnost úklidu je dána výše uvedenou tabulkou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lid probíhá od 14:30 h do cca 20:00 h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lid v prostorách kadeřnictví a kosmetiky bude zahájen nejdříve v 18.30 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5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22e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22e0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5f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c4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2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2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5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5c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F7859E-7165-441E-AB32-B28DC2CC30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1E3F7-862A-42FB-8288-3F98ADF9C10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6b7f1443-0a5a-4807-92aa-0b61e1e5ac5c"/>
    <ds:schemaRef ds:uri="a5e5c47d-6b0e-408b-99c4-3653ff6e5c06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FDBEECF-A212-437E-B432-A4F3FB5E23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8:00Z</dcterms:created>
  <dc:creator>ZdenkaK</dc:creator>
  <dc:description/>
  <dc:language>en-US</dc:language>
  <cp:lastModifiedBy>Kalinová Kateřina</cp:lastModifiedBy>
  <cp:lastPrinted>2024-05-27T05:49:00Z</cp:lastPrinted>
  <dcterms:modified xsi:type="dcterms:W3CDTF">2024-06-0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ZEMAN.FILIP@kr-jihomoravsky.cz</vt:lpwstr>
  </property>
  <property fmtid="{D5CDD505-2E9C-101B-9397-08002B2CF9AE}" pid="8" name="MSIP_Label_690ebb53-23a2-471a-9c6e-17bd0d11311e_SetDate">
    <vt:lpwstr>2020-03-04T08:34:47.02000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