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- 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Havárie voda na budově  A1-domov mládeže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keepNext w:val="tru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keepNext w:val="true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Havárie voda na budově  A1-domov mládeže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5" ma:contentTypeDescription="Vytvoří nový dokument" ma:contentTypeScope="" ma:versionID="2f9b92b80f66e4e209327a66aa7baf07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a68c8608191785114721bdbc8b65e88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52F1E0-C6D1-4517-9F41-D41727126E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7ADBBEA-3884-4806-8FE0-DFABA39A5D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4006EB-32B0-4F4E-91C7-81C9F12BC1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87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3:00Z</dcterms:created>
  <dc:creator/>
  <dc:description/>
  <dc:language>en-US</dc:language>
  <cp:lastModifiedBy/>
  <dcterms:modified xsi:type="dcterms:W3CDTF">2024-06-04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4:18:02.015811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